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著作权许可使用授权书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论文题名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全体著作权人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期刊名称：《耐火材料》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/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为适应我国学术文献数字化建设，扩大知识信息交流渠道，全体著作权人许可《耐火材料》编辑部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/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杂志社使用论文（题名：</w:t>
      </w:r>
      <w:r>
        <w:rPr>
          <w:rFonts w:ascii="华文细黑" w:hAnsi="华文细黑" w:cs="楷体_GB2312" w:eastAsia="华文细黑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）整体及附属于论文的图、表等所有可从论文中提取的部分的全部可许可使用的著作权——包括但不限于复制权、发行权、信息网络传播权、翻译权、改编权、汇编权和上述权利的许可使用权。许可期限为论文著作权的法定保护期为限，许可地域范围为全世界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为了确保学术成果的首发权与快速传播，提高学术论文的传播效率和利用价值，我刊与《中国学术期刊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(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光盘版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)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》电子杂志社有限公司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(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简称电子杂志社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)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签署《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CAJ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－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N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网络首发学术期刊合作出版协议》，通过《中国学术期刊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(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网络版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)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》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(CAJ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－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N)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出版我刊录用定稿论文。凡经我刊审定录用的稿件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(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录用定稿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)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将择优在我刊网络版上首发，由本刊编辑部与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"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中国知网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"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联合向作者颁发网络首发证书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(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视同正式公开发表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)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。后视编排情况发布排版定稿和整期汇编定稿，最后由我刊印刷版出版。作者若不同意“网络首发”，请提前声明。网络首发会提前于纸质刊发表，即网上见刊，表明论文已被期刊录用并已被知网数据库收录，网络首发后稿件不能撤稿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华文细黑" w:hAnsi="华文细黑" w:eastAsia="华文细黑" w:cs="楷体_GB2312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全体著作权人</w:t>
      </w:r>
      <w:r>
        <w:rPr>
          <w:rFonts w:ascii="华文细黑" w:hAnsi="华文细黑" w:cs="楷体_GB2312" w:eastAsia="华文细黑"/>
          <w:kern w:val="0"/>
          <w:sz w:val="24"/>
        </w:rPr>
        <w:t>知道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《耐火材料》编辑部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/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杂志社</w:t>
      </w:r>
      <w:r>
        <w:rPr>
          <w:rFonts w:ascii="华文细黑" w:hAnsi="华文细黑" w:cs="楷体_GB2312" w:eastAsia="华文细黑"/>
          <w:kern w:val="0"/>
          <w:sz w:val="24"/>
        </w:rPr>
        <w:t>为非盈利性学术出版单位，故上述许可不收取酬金（或相关著作权使用费与本刊稿酬一次性给付）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华文细黑" w:hAnsi="华文细黑" w:eastAsia="华文细黑" w:cs="楷体_GB2312"/>
          <w:kern w:val="0"/>
          <w:sz w:val="24"/>
        </w:rPr>
      </w:pPr>
      <w:r>
        <w:rPr>
          <w:rFonts w:ascii="华文细黑" w:hAnsi="华文细黑" w:cs="楷体_GB2312" w:eastAsia="华文细黑"/>
          <w:kern w:val="0"/>
          <w:sz w:val="24"/>
        </w:rPr>
        <w:t>本授权书自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《耐火材料》编辑部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/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杂志社</w:t>
      </w:r>
      <w:r>
        <w:rPr>
          <w:rFonts w:ascii="华文细黑" w:hAnsi="华文细黑" w:cs="楷体_GB2312" w:eastAsia="华文细黑"/>
          <w:kern w:val="0"/>
          <w:sz w:val="24"/>
        </w:rPr>
        <w:t>录用上述论文时生效，一旦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《耐火材料》编辑部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/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杂志社</w:t>
      </w:r>
      <w:r>
        <w:rPr>
          <w:rFonts w:ascii="华文细黑" w:hAnsi="华文细黑" w:cs="楷体_GB2312" w:eastAsia="华文细黑"/>
          <w:kern w:val="0"/>
          <w:sz w:val="24"/>
        </w:rPr>
        <w:t>不予出版该论文，本授权书自行终止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kern w:val="0"/>
          <w:sz w:val="24"/>
        </w:rPr>
        <w:t>全体著作权人保证论文为原创，未侵犯他人著作权和其他权利；保证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论文未被他刊采用，且从未出版过；保证论文整体和主要部分未被公开过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上述论文在《耐火材料》出版后，全体著作权人可按以下方式非专有使用该论文的整体或部分：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 xml:space="preserve">1. 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在著作权人本人所著专著或学位论文中使用；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 xml:space="preserve">2. 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在课堂教学包括幻灯中使用；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3.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复制论文进行非商业性地分发；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4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.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在其个人数字传播平台上上传；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5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 xml:space="preserve">. 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再次使用论文中的图表。上述使用方式均需注明出自《耐火材料》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在下方签字的著作权人保证可代表全体著作权人签署本授权书，签字后寄回《耐火材料》编辑部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/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杂志社或签字后扫描成电子文件发回《耐火材料》编辑部</w:t>
      </w:r>
      <w:r>
        <w:rPr>
          <w:rFonts w:eastAsia="华文细黑" w:cs="楷体_GB2312" w:ascii="华文细黑" w:hAnsi="华文细黑"/>
          <w:color w:val="000000"/>
          <w:kern w:val="0"/>
          <w:sz w:val="24"/>
        </w:rPr>
        <w:t>/</w:t>
      </w:r>
      <w:r>
        <w:rPr>
          <w:rFonts w:ascii="华文细黑" w:hAnsi="华文细黑" w:cs="楷体_GB2312" w:eastAsia="华文细黑"/>
          <w:color w:val="000000"/>
          <w:kern w:val="0"/>
          <w:sz w:val="24"/>
        </w:rPr>
        <w:t>杂志社。本授权书全体著作权人自行复制留存。若论文为职务作品，请著作权人与所在单位共同签署本协议。</w:t>
      </w:r>
    </w:p>
    <w:p>
      <w:pPr>
        <w:pStyle w:val="Normal"/>
        <w:snapToGrid w:val="false"/>
        <w:spacing w:lineRule="auto" w:line="300"/>
        <w:ind w:left="-181" w:firstLine="3000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全体著作权人或著作权人代表签名：</w:t>
      </w:r>
    </w:p>
    <w:p>
      <w:pPr>
        <w:pStyle w:val="Normal"/>
        <w:snapToGrid w:val="false"/>
        <w:spacing w:lineRule="auto" w:line="300"/>
        <w:ind w:left="-181" w:firstLine="6120"/>
        <w:rPr>
          <w:rFonts w:ascii="华文细黑" w:hAnsi="华文细黑" w:eastAsia="华文细黑" w:cs="楷体_GB2312"/>
          <w:color w:val="000000"/>
          <w:kern w:val="0"/>
          <w:sz w:val="24"/>
        </w:rPr>
      </w:pPr>
      <w:r>
        <w:rPr>
          <w:rFonts w:ascii="华文细黑" w:hAnsi="华文细黑" w:cs="楷体_GB2312" w:eastAsia="华文细黑"/>
          <w:color w:val="000000"/>
          <w:kern w:val="0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结束语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2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2:00Z</dcterms:created>
  <dc:creator>Microsoft</dc:creator>
  <dc:description/>
  <cp:keywords/>
  <dc:language>en-US</dc:language>
  <cp:lastModifiedBy>Administrator</cp:lastModifiedBy>
  <dcterms:modified xsi:type="dcterms:W3CDTF">2020-03-25T01:57:00Z</dcterms:modified>
  <cp:revision>14</cp:revision>
  <dc:subject/>
  <dc:title>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