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60"/>
        <w:ind w:firstLine="88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山西省钢铁产业三年推进计划</w:t>
      </w:r>
    </w:p>
    <w:p>
      <w:pPr>
        <w:pStyle w:val="Normal"/>
        <w:spacing w:lineRule="exact" w:line="660"/>
        <w:ind w:firstLine="88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（</w:t>
      </w:r>
      <w:r>
        <w:rPr>
          <w:rFonts w:eastAsia="方正小标宋_GBK;宋体" w:cs="Times New Roman" w:ascii="方正小标宋_GBK;宋体" w:hAnsi="方正小标宋_GBK;宋体"/>
          <w:sz w:val="44"/>
          <w:szCs w:val="44"/>
        </w:rPr>
        <w:t>2015</w:t>
      </w: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年－</w:t>
      </w:r>
      <w:r>
        <w:rPr>
          <w:rFonts w:eastAsia="方正小标宋_GBK;宋体" w:cs="Times New Roman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年）</w:t>
      </w:r>
    </w:p>
    <w:p>
      <w:pPr>
        <w:pStyle w:val="ListParagraph"/>
        <w:ind w:left="1360" w:hanging="0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;宋体"/>
        </w:rPr>
        <w:t>为贯彻落实省委、省政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仿宋_GB2312;宋体"/>
        </w:rPr>
        <w:t>六大发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仿宋_GB2312;宋体"/>
        </w:rPr>
        <w:t>的战略部署，适应经济新常态，加快提升我省钢铁产业竞争力，特制定本计划。</w:t>
      </w:r>
    </w:p>
    <w:p>
      <w:pPr>
        <w:pStyle w:val="ListParagraph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发展现状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仿宋_GB2312;宋体"/>
        </w:rPr>
        <w:t>十二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仿宋_GB2312;宋体"/>
        </w:rPr>
        <w:t>以来，依托铁矿石、煤炭等资源能源优势，我省钢铁产业规模不断扩大，装备水平持续提升，兼并重组步伐加快，产品结构逐步优化。钢铁产业的发展有力地支撑和带动了相关产业的发展，为我省经济建设做出了重要贡献。</w:t>
      </w:r>
    </w:p>
    <w:p>
      <w:pPr>
        <w:pStyle w:val="NormalWeb"/>
        <w:shd w:fill="FFFFFF" w:val="clear"/>
        <w:spacing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;宋体"/>
        </w:rPr>
        <w:t>但应该看到，我省钢铁产业粗放发展特征依然明显，产业结构调整的任务依然较重。主要表现在：技术装备水平参差不齐，先进装备占比较小；产业链条短，高技术含量、高附加值产品少；自主创新能力不足，资源保障水平较低，节能减排压力较大；受产能过剩、金融环境及企业管理等内外部因素影响，全行业出现总体亏损，企业生产运行困难，部分企业甚至进入破产重整。</w:t>
      </w:r>
    </w:p>
    <w:p>
      <w:pPr>
        <w:pStyle w:val="Normal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总体思路和目标</w:t>
      </w:r>
    </w:p>
    <w:p>
      <w:pPr>
        <w:pStyle w:val="NormalWeb"/>
        <w:shd w:fill="FFFFFF" w:val="clear"/>
        <w:spacing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仿宋_GB2312;宋体"/>
        </w:rPr>
        <w:t>深入贯彻落实十八届三中、四中全会精神以及省委、省政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仿宋_GB2312;宋体"/>
        </w:rPr>
        <w:t>六大发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仿宋_GB2312;宋体"/>
        </w:rPr>
        <w:t>的战略部署，坚持结构调整、绿色发展、创新驱动的发展原则，以延伸产业链条、优化品种结构、深化节能减排、推动兼并重组、加强资源保障等为重点，平稳化解产能严重过剩矛盾，营造公平竞争市场环境，加快提高产业竞争力，实现钢铁产业转型升级。到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仿宋_GB2312;宋体"/>
        </w:rPr>
        <w:t>年，全省钢铁产能严格控制在现有水平，逐渐规范在建产能，继续淘汰落后产能。</w:t>
      </w:r>
    </w:p>
    <w:p>
      <w:pPr>
        <w:pStyle w:val="NormalWeb"/>
        <w:shd w:fill="FFFFFF" w:val="clear"/>
        <w:spacing w:before="0" w:after="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推进重点</w:t>
      </w:r>
    </w:p>
    <w:p>
      <w:pPr>
        <w:pStyle w:val="Normal"/>
        <w:ind w:firstLine="643"/>
        <w:textAlignment w:val="baseline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一）加快兼并重组，优化产业布局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宋体"/>
          <w:color w:val="000000"/>
        </w:rPr>
        <w:t>将淘汰落后、兼并重组、产能置换、升级改造相结合，促进我省钢铁行业装备水平的明显提升和产业布局的大幅优化，打造太原、临汾、吕梁、运城、晋东南五大千万吨级钢铁基地。力争培育</w:t>
      </w:r>
      <w:r>
        <w:rPr>
          <w:rFonts w:cs="Times New Roman"/>
          <w:color w:val="000000"/>
        </w:rPr>
        <w:t>3-4</w:t>
      </w:r>
      <w:r>
        <w:rPr>
          <w:rFonts w:ascii="Times New Roman" w:hAnsi="Times New Roman" w:cs="仿宋_GB2312;宋体"/>
          <w:color w:val="000000"/>
        </w:rPr>
        <w:t>家具有较强实力和竞争优势的千万吨级大型钢铁企业集团，支持太钢集团成为产能达到</w:t>
      </w:r>
      <w:r>
        <w:rPr>
          <w:rFonts w:cs="Times New Roman"/>
          <w:color w:val="000000"/>
        </w:rPr>
        <w:t>2000</w:t>
      </w:r>
      <w:r>
        <w:rPr>
          <w:rFonts w:ascii="Times New Roman" w:hAnsi="Times New Roman" w:cs="仿宋_GB2312;宋体"/>
          <w:color w:val="000000"/>
        </w:rPr>
        <w:t>万吨以上的具有国际竞争力的特大型钢铁联合企业。</w:t>
      </w:r>
    </w:p>
    <w:p>
      <w:pPr>
        <w:pStyle w:val="Normal"/>
        <w:ind w:firstLine="643"/>
        <w:textAlignment w:val="baseline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二）延伸产业链条，优化产品结构</w:t>
      </w:r>
    </w:p>
    <w:p>
      <w:pPr>
        <w:pStyle w:val="Normal"/>
        <w:autoSpaceDE w:val="false"/>
        <w:ind w:firstLine="640"/>
        <w:textAlignment w:val="baseline"/>
        <w:rPr>
          <w:rFonts w:ascii="Times New Roman" w:hAnsi="Times New Roman" w:cs="仿宋_GB2312;宋体"/>
        </w:rPr>
      </w:pPr>
      <w:r>
        <w:rPr>
          <w:rFonts w:ascii="Times New Roman" w:hAnsi="Times New Roman" w:cs="仿宋_GB2312;宋体"/>
          <w:color w:val="000000"/>
        </w:rPr>
        <w:t>鼓励企业加大技术创新和新产品开发力度，将提高产品质量、档次和稳定性作为产品结构调整的重中之重。增强太钢集团的引领作用，大力开发高铁等重大装备用高品质轴承钢、车轴钢、车轮、弹簧钢，超超临界火电机组用耐热钢，高档不锈钢等深加工产品。支持建筑钢材生产企业主动适应减量化用钢趋势，重点发展</w:t>
      </w:r>
      <w:r>
        <w:rPr>
          <w:rFonts w:cs="Times New Roman"/>
          <w:color w:val="000000"/>
        </w:rPr>
        <w:t>400</w:t>
      </w:r>
      <w:r>
        <w:rPr>
          <w:rFonts w:ascii="Times New Roman" w:hAnsi="Times New Roman" w:cs="仿宋_GB2312;宋体"/>
          <w:color w:val="000000"/>
        </w:rPr>
        <w:t>兆帕及以上高强度螺纹钢筋、抗震钢筋、高强度线材（硬线），高强度、抗震、耐火耐候钢板和</w:t>
      </w:r>
      <w:r>
        <w:rPr>
          <w:rFonts w:cs="Times New Roman"/>
          <w:color w:val="000000"/>
        </w:rPr>
        <w:t>H</w:t>
      </w:r>
      <w:r>
        <w:rPr>
          <w:rFonts w:ascii="Times New Roman" w:hAnsi="Times New Roman" w:cs="仿宋_GB2312;宋体"/>
          <w:color w:val="000000"/>
        </w:rPr>
        <w:t>型钢。实施技术改造，提高产品质量，保障供应能力，完善高强度螺</w:t>
      </w:r>
      <w:r>
        <w:rPr>
          <w:rFonts w:ascii="Times New Roman" w:hAnsi="Times New Roman" w:cs="仿宋_GB2312;宋体"/>
        </w:rPr>
        <w:t>纹钢筋生产及市场配送体系。</w:t>
      </w:r>
    </w:p>
    <w:p>
      <w:pPr>
        <w:pStyle w:val="Normal"/>
        <w:autoSpaceDE w:val="false"/>
        <w:ind w:firstLine="640"/>
        <w:textAlignment w:val="baseline"/>
        <w:rPr>
          <w:rFonts w:ascii="Times New Roman" w:hAnsi="Times New Roman" w:cs="仿宋_GB2312;宋体"/>
        </w:rPr>
      </w:pPr>
      <w:r>
        <w:rPr>
          <w:rFonts w:cs="仿宋_GB2312;宋体"/>
        </w:rPr>
      </w:r>
    </w:p>
    <w:p>
      <w:pPr>
        <w:pStyle w:val="Normal"/>
        <w:autoSpaceDE w:val="false"/>
        <w:ind w:firstLine="64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center"/>
        <w:textAlignment w:val="baseline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textAlignment w:val="baseline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重  点  项  目  表</w:t>
      </w:r>
    </w:p>
    <w:p>
      <w:pPr>
        <w:pStyle w:val="Normal"/>
        <w:autoSpaceDE w:val="false"/>
        <w:ind w:firstLine="64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46"/>
        <w:gridCol w:w="1800"/>
        <w:gridCol w:w="1574"/>
      </w:tblGrid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企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autoSpaceDE w:val="false"/>
              <w:ind w:firstLine="422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建设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autoSpaceDE w:val="false"/>
              <w:ind w:firstLine="422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总投资</w:t>
            </w:r>
          </w:p>
        </w:tc>
      </w:tr>
      <w:tr>
        <w:trPr>
          <w:trHeight w:val="2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家村铁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1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5170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1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峨口露天转地下开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4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6102</w:t>
            </w:r>
          </w:p>
        </w:tc>
      </w:tr>
      <w:tr>
        <w:trPr>
          <w:trHeight w:val="8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firstLine="61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建电站锅炉用镍基耐热合金高技术产业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932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冷轧硅钢常化酸洗线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4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4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云芯材料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冷轧硅钢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4189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晋中中新房新型建材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锈钢精加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15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遥县中冶重工设备制造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高频焊接薄壁</w:t>
            </w:r>
            <w:r>
              <w:rPr>
                <w:rFonts w:cs="Times New Roman"/>
                <w:color w:val="000000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5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襄汾县新金山特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高速线材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8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通才工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球团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5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高义钢铁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Fonts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线材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南娄新瑞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1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建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非晶合金变压器带材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80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晋城市美虹彩板钢结构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结构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9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经天钢结构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层钢结构组件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000</w:t>
            </w:r>
          </w:p>
        </w:tc>
      </w:tr>
    </w:tbl>
    <w:p>
      <w:pPr>
        <w:pStyle w:val="Normal"/>
        <w:ind w:firstLine="643"/>
        <w:textAlignment w:val="baseline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三）推进节能减排，实现绿色发展</w:t>
      </w:r>
    </w:p>
    <w:p>
      <w:pPr>
        <w:pStyle w:val="Normal"/>
        <w:autoSpaceDE w:val="false"/>
        <w:ind w:firstLine="64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宋体"/>
          <w:color w:val="000000"/>
        </w:rPr>
        <w:t>以修订后的《环境保护法》实施为契机，大力推广应用国内外先进的节能减排工艺技术，重点推广低温烧结工艺技术，烧结烟气脱硫、脱硝技术等铁前节能减排技术；转炉煤气干法除尘技术，低温轧制技术，在线热处理技术等炼钢、轧钢节能减排技术；燃气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仿宋_GB2312;宋体"/>
          <w:color w:val="000000"/>
        </w:rPr>
        <w:t>蒸汽联合循环发电技术，原料场粉尘抑制技术，能源管理中心及优化调控技术，形成固态、气态、液态废弃物的循环经济产业链。</w:t>
      </w:r>
    </w:p>
    <w:p>
      <w:pPr>
        <w:pStyle w:val="Normal"/>
        <w:autoSpaceDE w:val="false"/>
        <w:ind w:firstLine="720"/>
        <w:jc w:val="center"/>
        <w:textAlignment w:val="baseline"/>
        <w:rPr>
          <w:rFonts w:ascii="方正小标宋_GBK;宋体" w:hAnsi="方正小标宋_GBK;宋体" w:eastAsia="方正小标宋_GBK;宋体" w:cs="Times New Roman"/>
          <w:color w:val="000000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textAlignment w:val="baseline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重  点  项  目  表</w:t>
      </w:r>
    </w:p>
    <w:p>
      <w:pPr>
        <w:pStyle w:val="Normal"/>
        <w:autoSpaceDE w:val="false"/>
        <w:ind w:firstLine="64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260"/>
        <w:gridCol w:w="10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企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建设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总投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煤气锅炉技术改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次料场增设封闭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×300MW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组环保超低排放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钢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和废水脱硝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新泰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冲渣水余热采暖回收利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潞城兴宝钢铁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炉煤气回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2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潞城兴宝钢铁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＃烧结机余热利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潞城兴宝钢铁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煤气回收利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潞城兴宝钢铁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轧钢加热炉双蓄热节能改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首钢长治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烧结环冷烟气余热发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首钢长治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机变频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阳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源优化（煤气、蒸汽回收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水海威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炉煤气回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水海威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煤气余压鼓风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水海威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喷煤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水海威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炉蒸汽余热回收技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安泰控股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烧结余热与转炉蒸汽发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8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安泰控股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冲渣水余热采暖回收利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安泰控股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源管控中心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4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立恒钢铁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源管理中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8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立恒钢铁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×9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方米烧结大烟道余热利用发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立恒钢铁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冲渣水余热利用采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通才工贸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源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通才工贸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0MW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布式煤气发电资源综合利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方米烧结机带冷低温余热发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烧结大烟道余热利用发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汽拖风机技术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冲渣水余热利用项目（现代农业大棚及厂区供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煤气回收综合利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炉除尘灰提锌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中宇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炼钢蒸汽余热螺杆发电项目及高炉热风炉助燃风预热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襄汾县星原钢铁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燃气、蒸汽循环发电机组（</w:t>
            </w:r>
            <w:r>
              <w:rPr>
                <w:rFonts w:cs="Times New Roman"/>
                <w:color w:val="000000"/>
                <w:sz w:val="21"/>
                <w:szCs w:val="21"/>
              </w:rPr>
              <w:t>CCP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襄汾县星原钢铁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</w:t>
            </w:r>
            <w:r>
              <w:rPr>
                <w:rFonts w:cs="Times New Roman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吨焦炉配套干熄焦发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翼城钢铁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干熄焦余热发电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义钢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轧钢余热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西太钢不锈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油废水处理回用及中和站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538</w:t>
            </w:r>
          </w:p>
        </w:tc>
      </w:tr>
    </w:tbl>
    <w:p>
      <w:pPr>
        <w:pStyle w:val="Normal"/>
        <w:spacing w:before="78" w:after="0"/>
        <w:ind w:firstLine="643"/>
        <w:textAlignment w:val="baseline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（四）化解产能过剩，建立长效机制</w:t>
      </w:r>
    </w:p>
    <w:p>
      <w:pPr>
        <w:pStyle w:val="Normal"/>
        <w:autoSpaceDE w:val="false"/>
        <w:ind w:firstLine="64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宋体"/>
          <w:color w:val="000000"/>
        </w:rPr>
        <w:t>坚决淘汰落后产能。按照淘汰落后工作分工，依法依规组织开展炼铁、炼钢产能淘汰落后工作。完善利用环保、能耗等标准，运用法律手段和经济手段淘汰落后和过剩产能的工作机制。严禁以任何名义备案钢铁行业新增产能项目；确有必要建设的项目，必须坚持等量或减量置换原则，按照工信部《部分产能严重过剩行业产能置换实施办法》的规定，制定并公告产能置换方案。</w:t>
      </w:r>
    </w:p>
    <w:p>
      <w:pPr>
        <w:pStyle w:val="Normal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五）实施创新驱动，强化技术支撑</w:t>
      </w:r>
    </w:p>
    <w:p>
      <w:pPr>
        <w:pStyle w:val="Normal"/>
        <w:widowControl/>
        <w:ind w:firstLine="64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宋体"/>
          <w:color w:val="000000"/>
        </w:rPr>
        <w:t>加快建立以企业为主体、市场为导向、产学研用相结合的技术创新体制和机制。鼓励企业加大研发投入，推动建立企业、科研院所、工程设计单位和下游用户共同参与的创新战略联盟。建立完善钢铁企业技术中心等技术创新平台。</w:t>
      </w:r>
    </w:p>
    <w:p>
      <w:pPr>
        <w:pStyle w:val="Normal"/>
        <w:widowControl/>
        <w:ind w:firstLine="64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_GB2312;宋体"/>
          <w:color w:val="000000"/>
        </w:rPr>
        <w:t>鼓励开发应用新一代可循环钢铁流程技术，低品位、难选冶、共伴生矿资源开发与尾矿综合利用技术，烧结脱硝脱二噁英等节能减排前沿技术。支持企业围绕战略性新兴产业开发钢铁新材料。</w:t>
      </w:r>
    </w:p>
    <w:p>
      <w:pPr>
        <w:pStyle w:val="Normal"/>
        <w:autoSpaceDE w:val="false"/>
        <w:ind w:firstLine="720"/>
        <w:jc w:val="center"/>
        <w:textAlignment w:val="baseline"/>
        <w:rPr>
          <w:rFonts w:ascii="方正小标宋_GBK;宋体" w:hAnsi="方正小标宋_GBK;宋体" w:eastAsia="方正小标宋_GBK;宋体" w:cs="Times New Roman"/>
          <w:color w:val="000000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textAlignment w:val="baseline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重  点  项  目  表</w:t>
      </w:r>
    </w:p>
    <w:p>
      <w:pPr>
        <w:pStyle w:val="Normal"/>
        <w:autoSpaceDE w:val="false"/>
        <w:ind w:firstLine="64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cs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企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建设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计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划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总投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太钢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销一体化软件与平台设计信息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建邦集团通才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高转炉煤气回收技术攻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建邦集团通才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高转炉蒸汽回收技术攻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太钢不锈钢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稀土元素的特种不锈钢板卷生产技术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建邦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锰盘螺细晶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推进措施</w:t>
      </w:r>
    </w:p>
    <w:p>
      <w:pPr>
        <w:pStyle w:val="Normal"/>
        <w:ind w:firstLine="581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（一）加强行业运行调控。</w:t>
      </w:r>
      <w:r>
        <w:rPr>
          <w:rFonts w:ascii="Times New Roman" w:hAnsi="Times New Roman" w:cs="Times New Roman"/>
        </w:rPr>
        <w:t>深入企业开展调查研究，充分发挥协会、研究机构等行业支撑力量作用，摸清行业发展基本情况，监测分析生产运行态势变化，及时发现经济运行中的突出困难和苗头性、倾向性问题，积极为企业排忧解难，研究提出解决问题的对策措施，引导行业平稳健康发展。</w:t>
      </w:r>
    </w:p>
    <w:p>
      <w:pPr>
        <w:pStyle w:val="Normal"/>
        <w:ind w:firstLine="482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二）加强行业规范管理</w:t>
      </w:r>
      <w:r>
        <w:rPr>
          <w:rFonts w:ascii="Times New Roman" w:hAnsi="Times New Roman" w:cs="Times New Roman"/>
          <w:color w:val="000000"/>
        </w:rPr>
        <w:t>。配合国家有关部门继续做好未经合规审核项目的认定后续工作。建立全省钢铁行业基础数据库，及时掌握行业产能变化情况。贯彻落实工信部新修订的《钢铁行业规范条件（</w:t>
      </w:r>
      <w:r>
        <w:rPr>
          <w:rFonts w:cs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修订）》和《钢铁行业规范企业管理办法》，加强已公告的钢铁企业的后续规范管理。</w:t>
      </w:r>
    </w:p>
    <w:p>
      <w:pPr>
        <w:pStyle w:val="Normal"/>
        <w:widowControl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三）推进行业两化融合</w:t>
      </w:r>
      <w:r>
        <w:rPr>
          <w:rFonts w:ascii="Times New Roman" w:hAnsi="Times New Roman" w:cs="Times New Roman"/>
          <w:color w:val="000000"/>
        </w:rPr>
        <w:t>。研究选择成熟自主的行业解决方案，定期组织召开交流会，加大推广使用力度。重点推广基于钢铁冶炼、轧制及深加工的计算机辅助设计制造、设备集成与模拟优化、设备故障在线诊断与预测维护的钢铁生产全流程信息化改造方案。开展智能工厂和物联网试点示范。开展智能工厂、数字矿山、物联网发展试点示范。</w:t>
      </w:r>
    </w:p>
    <w:p>
      <w:pPr>
        <w:pStyle w:val="Normal"/>
        <w:widowControl/>
        <w:ind w:firstLine="643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四）提高资源保障力度。</w:t>
      </w:r>
      <w:r>
        <w:rPr>
          <w:rFonts w:ascii="Times New Roman" w:hAnsi="Times New Roman" w:cs="Times New Roman"/>
          <w:color w:val="000000"/>
        </w:rPr>
        <w:t>鼓励我省企业积极参与省内外铁矿、石灰石矿、白云石矿等主辅原燃料资源整合，支持优势企业实施“走出去”战略，在海外控股（或参股）资源潜力大、投资效益好的铁矿、镍矿、铬矿项目，增强可持续发展能力。推动我省铁矿山税费政策调整，减轻企业负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43:49Z</dcterms:created>
  <dc:creator>党磊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