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29"/>
        <w:gridCol w:w="752"/>
        <w:gridCol w:w="917"/>
        <w:gridCol w:w="526"/>
        <w:gridCol w:w="890"/>
        <w:gridCol w:w="772"/>
        <w:gridCol w:w="854"/>
        <w:gridCol w:w="754"/>
        <w:gridCol w:w="1431"/>
        <w:gridCol w:w="1169"/>
      </w:tblGrid>
      <w:tr>
        <w:trPr/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耐火材料产品质量河南省监督检查企业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查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不合格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检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豫龙耐材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硅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-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豫龙耐材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炉用硅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通达耐材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炉用硅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封钰钟功能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炉用硅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钰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封钰钟功能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硅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钰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-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胜达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硅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-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胜达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炉用硅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胜耐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炉用硅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胜耐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硅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-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钢集团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窑硅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OSTEE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-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洛耐菲尔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窑硅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-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新菲尔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炉用硅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菲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美山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-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新型冶金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N-1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天禹耐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-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州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-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第五耐火材料总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-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汇特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-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新密市神龙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-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东豫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-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恒宇炉料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-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科威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N-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东方科技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科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-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新密正泰耐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-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安耐克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耐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N-1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封德盛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盛耐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N-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州市科达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粘土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-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美山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华宇高炉工程技术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华宇高炉工程技术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宝石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神龙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L-1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通达中原耐火技术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通达中原耐火技术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新型冶金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L-1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天禹耐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州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第五耐火材料总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新密正泰耐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L-1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安耐克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耐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凯翔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东豫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科威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L-1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宏发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宏发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L-1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东方科技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科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封德盛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盛耐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钢集团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OSTEE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Z-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州市科达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炉用高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L-1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华祥耐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14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银河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7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宇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14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竹林耐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振华炉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14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汇特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-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豫元耐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18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华威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铝尖晶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J-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华威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Z-8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华威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铬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e-2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瑞泰耐火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铝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Z-8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瑞泰耐火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铝尖晶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J-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瑞泰耐火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铬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e-2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振东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18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振东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14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瑞泰耐火材料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铝尖晶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J-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封市少林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14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海格尔高温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格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海格尔高温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格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钢集团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铬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OSTEE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e-16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耀鑫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10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偃师中岳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1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偃师市顺兴冶金耐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14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西保冶材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10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宇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结合铝镁炭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MT-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竹林耐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结合铝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MT-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竹林耐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LT-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泽川高温陶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铸用铝碳质耐火制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旭耐高温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板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LT-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钢集团洛阳耐火材料研究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化硅结碳化硅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R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DG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西保冶材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板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LT-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西保冶材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铸用铝炭质耐火制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裕丰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玉质浇注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耕生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包浇注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生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-AM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耕生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磨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生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-AS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金岭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碳化硅浇注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伟龙特种耐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结合耐火浇注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-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特种炉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纤维增强浇注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M-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钢集团洛阳耐火材料研究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玉浇注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R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银河耐火材料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碳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-14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含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50" w:after="2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产品质量监督检验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30:00Z</dcterms:created>
  <dc:creator>Administrator</dc:creator>
  <dc:description/>
  <cp:keywords/>
  <dc:language>en-US</dc:language>
  <cp:lastModifiedBy>JYD</cp:lastModifiedBy>
  <dcterms:modified xsi:type="dcterms:W3CDTF">2014-10-11T01:32:00Z</dcterms:modified>
  <cp:revision>2</cp:revision>
  <dc:subject/>
  <dc:title/>
</cp:coreProperties>
</file>