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中耐协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办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［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］</w:t>
      </w:r>
      <w:r>
        <w:rPr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中国耐火材料行业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工作会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理事扩大会议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理事、各会员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河南郑州嵩山饭店召开中国耐火材料行业协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作会议暨协会六届四次理事（扩大）会议。现将会议有关事项通知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会议议程：</w:t>
      </w:r>
    </w:p>
    <w:p>
      <w:pPr>
        <w:pStyle w:val="Normal"/>
        <w:spacing w:lineRule="exact" w:line="500"/>
        <w:ind w:left="841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信部原材料司负责人讲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刘百宽会长作中国耐材协会年度工作报告。</w:t>
      </w:r>
    </w:p>
    <w:p>
      <w:pPr>
        <w:pStyle w:val="Normal"/>
        <w:spacing w:lineRule="exact" w:line="500"/>
        <w:ind w:left="981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徐殿利常务副会长通报行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生产运行状况，作全国工业经济形势及下游行业运行和市场动态分析报告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议协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会费收支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会费支出预算报告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审议吸收新会员及关于协会相关机构人事调整的议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分组讨论及会议总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参加会议人员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协会全体理事或理事单位代表；协会会员单位的主要负责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会议时间及日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全天报到；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全天召开协会年度工作会议及理事会（扩大）会议。</w:t>
      </w:r>
      <w:r>
        <w:rPr>
          <w:b/>
          <w:sz w:val="30"/>
          <w:szCs w:val="30"/>
        </w:rPr>
        <w:t>（注：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召开会长办公会议，</w:t>
      </w:r>
      <w:r>
        <w:rPr>
          <w:b/>
          <w:sz w:val="30"/>
          <w:szCs w:val="30"/>
        </w:rPr>
        <w:t>9:00</w:t>
      </w:r>
      <w:r>
        <w:rPr>
          <w:b/>
          <w:sz w:val="30"/>
          <w:szCs w:val="30"/>
        </w:rPr>
        <w:t>召开全体会议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报到地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河南省郑州市伊河路</w:t>
      </w:r>
      <w:r>
        <w:rPr>
          <w:sz w:val="28"/>
          <w:szCs w:val="28"/>
        </w:rPr>
        <w:t>156</w:t>
      </w:r>
      <w:r>
        <w:rPr>
          <w:sz w:val="28"/>
          <w:szCs w:val="28"/>
        </w:rPr>
        <w:t>号（郑州嵩山饭店）乘车线路：</w:t>
      </w:r>
      <w:r>
        <w:rPr>
          <w:sz w:val="28"/>
          <w:szCs w:val="28"/>
        </w:rPr>
        <w:t>郑州站：从西广场出站后，乘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路公交车，至伊河路百花里路站下车即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打车全程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郑州东站：乘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，至绿城广场站下车，沿嵩山路向南步行至伊河路，再向西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即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打车全程约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郑州机场：乘坐机场巴士至火车站西广场站下车，后乘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路公交车，至伊河路百花里路站下车即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打车全程约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会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务费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资料费、场租、会议进餐费用等）。会议统一安排食宿，宿费自理。住宿标准：单间、普通标间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含早；豪华标间</w:t>
      </w:r>
      <w:r>
        <w:rPr>
          <w:sz w:val="28"/>
          <w:szCs w:val="28"/>
        </w:rPr>
        <w:t>4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含早；商务套间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含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位理事和会员单位妥善安排好工作，准时参会勿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议回执（见附件）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传真至协会办公室，以便安排食宿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参会代表根据会议日程自行安排返程事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方式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嵩山饭店联系电话：</w:t>
      </w:r>
      <w:r>
        <w:rPr>
          <w:sz w:val="28"/>
          <w:szCs w:val="28"/>
        </w:rPr>
        <w:t>0371-67178598</w:t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先生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3612921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协会联系人：陈建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6528062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5282090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3910303762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13641029410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285180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协会邮箱：</w:t>
      </w:r>
      <w:r>
        <w:rPr>
          <w:sz w:val="28"/>
          <w:szCs w:val="28"/>
        </w:rPr>
        <w:t>acri1990@126.com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4290</wp:posOffset>
            </wp:positionH>
            <wp:positionV relativeFrom="paragraph">
              <wp:posOffset>-305435</wp:posOffset>
            </wp:positionV>
            <wp:extent cx="3071495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：会议回执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耐火材料行业协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/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ind w:firstLine="20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2"/>
        <w:gridCol w:w="1980"/>
        <w:gridCol w:w="2339"/>
      </w:tblGrid>
      <w:tr>
        <w:trPr>
          <w:trHeight w:val="9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宿需求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间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间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豪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豪华套间□</w:t>
            </w:r>
          </w:p>
        </w:tc>
      </w:tr>
      <w:tr>
        <w:trPr>
          <w:trHeight w:val="10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议回执务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传真至协会办公室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根据日程自行安排返程事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65285180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acri1990@126.com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-441325</wp:posOffset>
            </wp:positionV>
            <wp:extent cx="3071495" cy="307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耐火材料行业协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7:00Z</dcterms:created>
  <dc:creator>雨林木风</dc:creator>
  <dc:description/>
  <cp:keywords/>
  <dc:language>en-US</dc:language>
  <cp:lastModifiedBy>微软用户</cp:lastModifiedBy>
  <cp:lastPrinted>2013-03-07T15:35:00Z</cp:lastPrinted>
  <dcterms:modified xsi:type="dcterms:W3CDTF">2014-02-20T09:07:00Z</dcterms:modified>
  <cp:revision>2</cp:revision>
  <dc:subject/>
  <dc:title>关于召开中国耐火材料行业协会</dc:title>
</cp:coreProperties>
</file>