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标准《耐火材料 高温耐磨性试验方法》（方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征求意见处理一览表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7"/>
        <w:gridCol w:w="6322"/>
        <w:gridCol w:w="2387"/>
        <w:gridCol w:w="1787"/>
        <w:gridCol w:w="1818"/>
      </w:tblGrid>
      <w:tr>
        <w:trPr>
          <w:trHeight w:val="48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标准条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Cs w:val="28"/>
              </w:rPr>
              <w:t>款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和建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修改原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 xml:space="preserve">1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删除“</w:t>
            </w:r>
            <w:r>
              <w:rPr>
                <w:color w:val="000000"/>
                <w:szCs w:val="21"/>
              </w:rPr>
              <w:t>本试验装置的最高试验温度可以达到</w:t>
            </w:r>
            <w:r>
              <w:rPr>
                <w:color w:val="000000"/>
                <w:szCs w:val="21"/>
              </w:rPr>
              <w:t>14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。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法标准不涉及设施和装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钢集团洛阳耐火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4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去掉所有国标，以便将来</w:t>
            </w:r>
            <w:r>
              <w:rPr/>
              <w:t>ISO</w:t>
            </w:r>
            <w:r>
              <w:rPr/>
              <w:t>与</w:t>
            </w:r>
            <w:r>
              <w:rPr/>
              <w:t>GB</w:t>
            </w:r>
            <w:r>
              <w:rPr/>
              <w:t>等同采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jc w:val="left"/>
              <w:rPr/>
            </w:pPr>
            <w:r>
              <w:rPr/>
              <w:t>行文按惯例。</w:t>
            </w:r>
          </w:p>
        </w:tc>
      </w:tr>
      <w:tr>
        <w:trPr>
          <w:trHeight w:val="4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B/T</w:t>
            </w:r>
            <w:r>
              <w:rPr/>
              <w:t xml:space="preserve"> </w:t>
            </w:r>
            <w:r>
              <w:rPr/>
              <w:t>2997</w:t>
            </w:r>
            <w:r>
              <w:rPr/>
              <w:t>致密定形耐火制品体积密度、显气孔率和真气孔率试验方法（</w:t>
            </w:r>
            <w:r>
              <w:rPr/>
              <w:t>GB/T 2997-2000</w:t>
            </w:r>
            <w:r>
              <w:rPr/>
              <w:t>，</w:t>
            </w:r>
            <w:r>
              <w:rPr/>
              <w:t>ISO 5017:1998</w:t>
            </w:r>
            <w:r>
              <w:rPr/>
              <w:t>，</w:t>
            </w:r>
            <w:r>
              <w:rPr/>
              <w:t>MOD</w:t>
            </w:r>
            <w:r>
              <w:rPr/>
              <w:t>）改为：</w:t>
            </w:r>
            <w:r>
              <w:rPr/>
              <w:t>GB/T</w:t>
            </w:r>
            <w:r>
              <w:rPr/>
              <w:t xml:space="preserve"> </w:t>
            </w:r>
            <w:r>
              <w:rPr/>
              <w:t>2997</w:t>
            </w:r>
            <w:r>
              <w:rPr/>
              <w:t>致密定形耐火制品体积密度、显气孔率和真气孔率试验方法（</w:t>
            </w:r>
            <w:r>
              <w:rPr/>
              <w:t>ISO 5017:1998</w:t>
            </w:r>
            <w:r>
              <w:rPr/>
              <w:t>，</w:t>
            </w:r>
            <w:r>
              <w:rPr/>
              <w:t>MOD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ISO 565</w:t>
            </w:r>
            <w:r>
              <w:rPr/>
              <w:t>，试验筛</w:t>
            </w:r>
            <w:r>
              <w:rPr>
                <w:rFonts w:eastAsia="Times New Roman"/>
              </w:rPr>
              <w:t xml:space="preserve"> </w:t>
            </w:r>
            <w:r>
              <w:rPr/>
              <w:t>改为：</w:t>
            </w:r>
            <w:r>
              <w:rPr>
                <w:rFonts w:eastAsia="Times New Roman"/>
              </w:rPr>
              <w:t xml:space="preserve"> </w:t>
            </w:r>
            <w:r>
              <w:rPr/>
              <w:t>ISO 565</w:t>
            </w:r>
            <w:r>
              <w:rPr/>
              <w:t xml:space="preserve"> </w:t>
            </w:r>
            <w:r>
              <w:rPr/>
              <w:t>试验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应国家标准已经列出，后面的括号里面可以省略</w:t>
            </w:r>
          </w:p>
          <w:p>
            <w:pPr>
              <w:pStyle w:val="Normal"/>
              <w:jc w:val="left"/>
              <w:rPr/>
            </w:pPr>
            <w:r>
              <w:rPr/>
              <w:t>逗号去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建材检验认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4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450KP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应修改为“</w:t>
            </w:r>
            <w:r>
              <w:rPr/>
              <w:t>450kPa</w:t>
            </w:r>
            <w:r>
              <w:rPr/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不规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陶瓷耐火材料产品质量监督检验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27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1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外部用长</w:t>
            </w:r>
            <w:r>
              <w:rPr/>
              <w:t>9.4mm</w:t>
            </w:r>
            <w:r>
              <w:rPr/>
              <w:t>，内径</w:t>
            </w:r>
            <w:r>
              <w:rPr/>
              <w:t>4.7mm</w:t>
            </w:r>
            <w:r>
              <w:rPr/>
              <w:t>，壁厚</w:t>
            </w:r>
            <w:r>
              <w:rPr/>
              <w:t>1.5mm</w:t>
            </w:r>
            <w:r>
              <w:rPr/>
              <w:t>的塑料管保护，以防止空气喷嘴磨损。修改为：外部塑料管尺寸为长</w:t>
            </w:r>
            <w:r>
              <w:rPr/>
              <w:t>9.4mm</w:t>
            </w:r>
            <w:r>
              <w:rPr/>
              <w:t>、内径</w:t>
            </w:r>
            <w:r>
              <w:rPr/>
              <w:t>4.7mm</w:t>
            </w:r>
            <w:r>
              <w:rPr/>
              <w:t>，壁厚</w:t>
            </w:r>
            <w:r>
              <w:rPr/>
              <w:t>1.5mm</w:t>
            </w:r>
            <w:r>
              <w:rPr/>
              <w:t>，用以保护塑料管，防止空气喷嘴磨损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符合国人语言习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>中示意</w:t>
            </w:r>
            <w:r>
              <w:rPr>
                <w:rFonts w:eastAsia="Times New Roman"/>
              </w:rPr>
              <w:t xml:space="preserve"> </w:t>
            </w:r>
            <w:r>
              <w:rPr/>
              <w:t>热电偶</w:t>
            </w:r>
            <w:r>
              <w:rPr>
                <w:rFonts w:eastAsia="Times New Roman"/>
              </w:rPr>
              <w:t xml:space="preserve"> </w:t>
            </w:r>
            <w:r>
              <w:rPr/>
              <w:t>的位置（距离试样上方和试样中心尺寸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既然高温耐磨实验，测试温度是不可或缺的，标识热电偶更能清楚的说明是高温下的实验，且能看出在测试温度的大致位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建材检验认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jc w:val="left"/>
              <w:rPr/>
            </w:pPr>
            <w:r>
              <w:rPr/>
              <w:t>示意图主要表明主要部件的相互位置和关系。热电偶显示炉内温度，可不表明。</w:t>
            </w:r>
          </w:p>
        </w:tc>
      </w:tr>
      <w:tr>
        <w:trPr>
          <w:trHeight w:val="33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1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证喷砂管一端距压缩空气喷咀出口端</w:t>
            </w:r>
            <w:r>
              <w:rPr/>
              <w:t>2 mm</w:t>
            </w:r>
            <w:r>
              <w:rPr/>
              <w:t>，磨损介质通过此端进入喷砂管。修改为：</w:t>
            </w:r>
          </w:p>
          <w:p>
            <w:pPr>
              <w:pStyle w:val="Normal"/>
              <w:jc w:val="left"/>
              <w:rPr/>
            </w:pPr>
            <w:r>
              <w:rPr/>
              <w:t>保证喷砂管下端距压缩空气喷咀出口端</w:t>
            </w:r>
            <w:r>
              <w:rPr/>
              <w:t>2 mm</w:t>
            </w:r>
            <w:r>
              <w:rPr/>
              <w:t>，磨损介质通过此端进入喷砂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述不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采纳</w:t>
            </w:r>
          </w:p>
          <w:p>
            <w:pPr>
              <w:pStyle w:val="Normal"/>
              <w:jc w:val="left"/>
              <w:rPr/>
            </w:pPr>
            <w:r>
              <w:rPr/>
              <w:t>修改该条款，“一端”改为“上端”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1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>
                <w:color w:val="000000"/>
              </w:rPr>
              <w:t>应改为：喷砂管由长</w:t>
            </w:r>
            <w:r>
              <w:rPr>
                <w:color w:val="000000"/>
              </w:rPr>
              <w:t>115 mm</w:t>
            </w:r>
            <w:r>
              <w:rPr>
                <w:color w:val="000000"/>
              </w:rPr>
              <w:t>、内径</w:t>
            </w:r>
            <w:r>
              <w:rPr>
                <w:color w:val="000000"/>
              </w:rPr>
              <w:t>5 mm</w:t>
            </w:r>
            <w:r>
              <w:rPr>
                <w:color w:val="000000"/>
              </w:rPr>
              <w:t>的耐高温陶瓷材料制成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将</w:t>
            </w:r>
            <w:r>
              <w:rPr/>
              <w:t>236</w:t>
            </w:r>
            <w:r>
              <w:rPr/>
              <w:t>修改为</w:t>
            </w:r>
            <w:r>
              <w:rPr/>
              <w:t>115</w:t>
            </w:r>
            <w:r>
              <w:rPr/>
              <w:t>，关键参数，应与常温耐磨标准一致；其他陶瓷材料也可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春胜耐材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由该方法特点所决定，其喷砂管长度与常温方法不一致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高温度</w:t>
            </w:r>
            <w:r>
              <w:rPr/>
              <w:t>14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应改为：</w:t>
            </w:r>
            <w:r>
              <w:rPr/>
              <w:t>14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保证试验的最高温度可以稳定达到</w:t>
            </w:r>
            <w:r>
              <w:rPr/>
              <w:t>14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”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修改为“最高温度不低于</w:t>
            </w:r>
            <w:r>
              <w:rPr>
                <w:color w:val="000000"/>
              </w:rPr>
              <w:t>1400</w:t>
            </w:r>
            <w:r>
              <w:rPr>
                <w:rFonts w:cs="宋体;SimSun" w:ascii="宋体;SimSun" w:hAnsi="宋体;SimSun"/>
                <w:color w:val="000000"/>
              </w:rPr>
              <w:t>℃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适用范围可以更宽泛一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中钢集团洛阳耐火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在规定压力下将干净、干燥的空气提供给喷吹装置，什么空压机有这样净化和干燥空气的功能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增加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适宜的磨损介质的规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缺失相关规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中钢集团洛阳耐火材料有限公司、中国建材检验认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。删去条款中括弧内内容。碳化硅砂也适应于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温度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00s±10s </w:t>
            </w:r>
            <w:r>
              <w:rPr>
                <w:color w:val="000000"/>
              </w:rPr>
              <w:t>中的</w:t>
            </w:r>
            <w:r>
              <w:rPr>
                <w:color w:val="000000"/>
              </w:rPr>
              <w:t>±10s</w:t>
            </w:r>
            <w:r>
              <w:rPr>
                <w:color w:val="000000"/>
              </w:rPr>
              <w:t>是否可以将误差范围放大一点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时间范围</w:t>
            </w:r>
            <w:r>
              <w:rPr>
                <w:color w:val="000000"/>
              </w:rPr>
              <w:t>±10s</w:t>
            </w:r>
            <w:r>
              <w:rPr>
                <w:color w:val="000000"/>
              </w:rPr>
              <w:t>是否有点苛刻，比常温耐磨（</w:t>
            </w:r>
            <w:r>
              <w:rPr>
                <w:color w:val="000000"/>
              </w:rPr>
              <w:t>450s±15s</w:t>
            </w:r>
            <w:r>
              <w:rPr>
                <w:color w:val="000000"/>
              </w:rPr>
              <w:t>）还苛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建材检验认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1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将“</w:t>
            </w:r>
            <w:r>
              <w:rPr>
                <w:color w:val="000000"/>
              </w:rPr>
              <w:t>900s±10s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修改为</w:t>
            </w:r>
            <w:r>
              <w:rPr>
                <w:color w:val="000000"/>
              </w:rPr>
              <w:t>450s±15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春胜耐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由该方法特点所决定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更改为“试样的体积测量参照</w:t>
            </w:r>
            <w:r>
              <w:rPr/>
              <w:t>GB/T2997</w:t>
            </w:r>
            <w:r>
              <w:rPr/>
              <w:t>标准的规定执行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简化标准文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钢集团洛阳耐火材料有限公司、江苏省陶瓷耐火材料产品质量监督检验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5.2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改为：最大称量为</w:t>
            </w:r>
            <w:r>
              <w:rPr/>
              <w:t>2000g</w:t>
            </w:r>
            <w:r>
              <w:rPr/>
              <w:t>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述更准确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山东鲁阳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已修改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6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具耐磨性的材料，建议改为：耐磨性极为优良的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不符合国人语言习惯、概念不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国家耐火材料质检中心、江苏省陶瓷耐火材料产品质量监督检验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修改表述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6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color w:val="000000"/>
              </w:rPr>
              <w:t>其它材料应从耐火砖或成型制品上切割</w:t>
            </w:r>
            <w:r>
              <w:rPr/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更易理解“其它材料”的范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西小坪耐火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。修改表述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6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可按上述试样尺寸直接用试验材料制备试样，建议修改为：可按</w:t>
            </w:r>
            <w:r>
              <w:rPr/>
              <w:t>6.2</w:t>
            </w:r>
            <w:r>
              <w:rPr/>
              <w:t>的规定直接用试验材料制备试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表述不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  <w:t>6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议修改为：按</w:t>
            </w:r>
            <w:r>
              <w:rPr/>
              <w:t>GB/T 17617</w:t>
            </w:r>
            <w:r>
              <w:rPr/>
              <w:t>取样，按</w:t>
            </w:r>
            <w:r>
              <w:rPr/>
              <w:t>YB/T 5202.1</w:t>
            </w:r>
            <w:r>
              <w:rPr/>
              <w:t>规定制样，试验尺寸符合</w:t>
            </w:r>
            <w:r>
              <w:rPr/>
              <w:t>6.2</w:t>
            </w:r>
            <w:r>
              <w:rPr/>
              <w:t>要求。相应的在规范性引用文件中应添加此两项标准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标准同一，更加规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江苏省陶瓷耐火材料产品质量监督检验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部分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7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.1</w:t>
            </w:r>
            <w:r>
              <w:rPr/>
              <w:t>　试验前在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温度下，将试样干燥至恒重。这是实验的第一步，不是试验前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表述错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7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.2</w:t>
            </w:r>
            <w:r>
              <w:rPr/>
              <w:t>　“清理试样”，如何清理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表述不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7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将试样的试验面（磨损面</w:t>
            </w:r>
            <w:r>
              <w:rPr/>
              <w:t>114 mm×114 mm</w:t>
            </w:r>
            <w:r>
              <w:rPr/>
              <w:t>或</w:t>
            </w:r>
            <w:r>
              <w:rPr/>
              <w:t>100 mm×100 mm</w:t>
            </w:r>
            <w:r>
              <w:rPr/>
              <w:t>）以与保护管成垂直方向，置于距保护管端部</w:t>
            </w:r>
            <w:r>
              <w:rPr/>
              <w:t>120 mm</w:t>
            </w:r>
            <w:r>
              <w:rPr/>
              <w:t>处。建议修改为：将试样放置在试验炉中距保护管端部</w:t>
            </w:r>
            <w:r>
              <w:rPr/>
              <w:t>120 mm</w:t>
            </w:r>
            <w:r>
              <w:rPr/>
              <w:t>的位置，试验面与保护管成垂直方向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不符合国人语言习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家耐火材料质检中心、西小坪耐火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7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将试样的试验面（磨损面</w:t>
            </w:r>
            <w:r>
              <w:rPr>
                <w:rFonts w:cs="宋体;SimSun" w:ascii="宋体;SimSun" w:hAnsi="宋体;SimSun"/>
              </w:rPr>
              <w:t>114 mm×114 mm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100 mm×100 mm</w:t>
            </w:r>
            <w:r>
              <w:rPr>
                <w:rFonts w:ascii="宋体;SimSun" w:hAnsi="宋体;SimSun" w:cs="宋体;SimSun"/>
              </w:rPr>
              <w:t>）以与保护管成垂直方向，置于距保护管端部</w:t>
            </w:r>
            <w:r>
              <w:rPr>
                <w:rFonts w:cs="宋体;SimSun" w:ascii="宋体;SimSun" w:hAnsi="宋体;SimSun"/>
              </w:rPr>
              <w:t>203 mm</w:t>
            </w:r>
            <w:r>
              <w:rPr>
                <w:rFonts w:ascii="宋体;SimSun" w:hAnsi="宋体;SimSun" w:cs="宋体;SimSun"/>
              </w:rPr>
              <w:t>处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好这个距离与常温耐磨方法一致，能有较好的可比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钢集团洛阳耐火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。两个方法结构不同，故无法一致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  <w:t>7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盲样”应该为“空白样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前后说法一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江苏省陶瓷耐火材料产品质量监督检验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7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保护管”改为“喷砂管”，“</w:t>
            </w:r>
            <w:r>
              <w:rPr/>
              <w:t>120m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改为“</w:t>
            </w:r>
            <w:r>
              <w:rPr/>
              <w:t>203mm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应与常温标准一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春胜耐材有限公司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由该方法特点所决定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7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在预定温度保温</w:t>
            </w:r>
            <w:r>
              <w:rPr/>
              <w:t>30 min</w:t>
            </w:r>
            <w:r>
              <w:rPr/>
              <w:t>。建议修改为：在预定试验温度保温</w:t>
            </w:r>
            <w:r>
              <w:rPr/>
              <w:t>30 min</w:t>
            </w:r>
            <w:r>
              <w:rPr/>
              <w:t>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7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真空表检查文氏管内真空度，使真空度大于</w:t>
            </w:r>
            <w:r>
              <w:rPr/>
              <w:t>50 kPa</w:t>
            </w:r>
            <w:r>
              <w:rPr/>
              <w:t>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不知道怎么理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堵塞进砂管，即可通过真空表检测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7.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试样自然冷却后，是炉子自然冷却后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国家耐火材料质检中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修改该条款为“试样冷却后”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312" w:after="312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单试样试验结果代表面偏少，建议至少选取</w:t>
            </w:r>
            <w:r>
              <w:rPr/>
              <w:t>3</w:t>
            </w:r>
            <w:r>
              <w:rPr/>
              <w:t>个试样，报告单值和平均值，应给出修约方式、有效位数等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试样试验结果风险太大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温试验一块试样太浪费，也不够科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312" w:after="312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南春胜耐材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沿用常温耐磨方法的表述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1</w:t>
            </w:r>
            <w:r>
              <w:rPr/>
              <w:t>、</w:t>
            </w:r>
            <w:r>
              <w:rPr/>
              <w:t>V2</w:t>
            </w:r>
            <w:r>
              <w:rPr/>
              <w:t>单位为克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应改为“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错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西小坪耐火材料有限公司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山东耐火材料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312" w:after="312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设备校正误差     </w:t>
            </w: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 xml:space="preserve">明确阐述    </w:t>
            </w: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说明设备误差校正方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阐述不够详细明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山东耐火材料集团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不采纳。按普通表述方式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既然是高温耐磨试验，用常温耐磨试验来校准设备是否存在偏差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建材检验认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。修改文本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增加“试验温度、磨损介质”内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体现高温耐磨性、磨损介质不唯一性；如超过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选用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中钢集团洛阳耐火材料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部分采纳。增加试验温度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试样体积密度（</w:t>
            </w:r>
            <w:r>
              <w:rPr>
                <w:color w:val="000000"/>
              </w:rPr>
              <w:t>g/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可以删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整个标准中没有用到试样的体积密度，除非提及体积密度的作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建材检验认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。删除体积密度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  <w:t>附录</w:t>
            </w:r>
            <w:r>
              <w:rPr/>
              <w:t xml:space="preserve">A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图</w:t>
            </w:r>
            <w:r>
              <w:rPr/>
              <w:t>A.1</w:t>
            </w:r>
            <w:r>
              <w:rPr/>
              <w:t>：热电偶在试样上方的距离是多少应该标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在试样上方的距离不同，其与样品温度的接近程度不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建材检验认证集团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修改文本。</w:t>
            </w:r>
          </w:p>
        </w:tc>
      </w:tr>
      <w:tr>
        <w:trPr>
          <w:trHeight w:val="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高温耐磨标准应以满足试验条件作为高温耐磨</w:t>
            </w:r>
            <w:r>
              <w:rPr>
                <w:b/>
                <w:szCs w:val="21"/>
              </w:rPr>
              <w:t>设备</w:t>
            </w:r>
            <w:r>
              <w:rPr>
                <w:szCs w:val="21"/>
              </w:rPr>
              <w:t>的技术标准，标准应能允许多种类型的设备设计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武汉科技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采纳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ab/>
      </w:r>
      <w:r>
        <w:rPr>
          <w:szCs w:val="21"/>
        </w:rPr>
        <w:t>（可另外附页）</w:t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ind w:left="126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ind w:left="1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ind w:left="1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ind w:left="126" w:hanging="0"/>
        <w:jc w:val="left"/>
        <w:rPr/>
      </w:pPr>
      <w:r>
        <w:rPr>
          <w:szCs w:val="21"/>
        </w:rPr>
        <w:t>回复意见的单位有：中钢集团洛阳耐火材料有限公司、国家耐火材料质检中心、江苏省陶瓷耐火材料产品质量监督检验中心、</w:t>
      </w:r>
      <w:r>
        <w:rPr>
          <w:sz w:val="24"/>
        </w:rPr>
        <w:t>山东耐火材料集团有限公司、</w:t>
      </w:r>
      <w:r>
        <w:rPr>
          <w:szCs w:val="21"/>
        </w:rPr>
        <w:t>中国建材检验认证集团股份有限公司、山东鲁阳股份有限公司、</w:t>
      </w:r>
      <w:r>
        <w:rPr>
          <w:sz w:val="24"/>
        </w:rPr>
        <w:t>西小坪耐火材料有限公司、</w:t>
      </w:r>
      <w:r>
        <w:rPr>
          <w:szCs w:val="21"/>
        </w:rPr>
        <w:t>武汉科技大学、河南春胜耐材有限公司</w:t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1:00Z</dcterms:created>
  <dc:creator>guyanjun</dc:creator>
  <dc:description/>
  <cp:keywords/>
  <dc:language>en-US</dc:language>
  <cp:lastModifiedBy>微软用户</cp:lastModifiedBy>
  <dcterms:modified xsi:type="dcterms:W3CDTF">2013-03-27T08:01:00Z</dcterms:modified>
  <cp:revision>20</cp:revision>
  <dc:subject/>
  <dc:title>国家标准《追求组织的持续成功 质量管理方法》意见反馈表</dc:title>
</cp:coreProperties>
</file>