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left"/>
        <w:tblInd w:w="-15" w:type="dxa"/>
        <w:tblLayout w:type="fixed"/>
        <w:tblCellMar>
          <w:top w:w="12" w:type="dxa"/>
          <w:left w:w="0" w:type="dxa"/>
          <w:bottom w:w="0" w:type="dxa"/>
          <w:right w:w="0" w:type="dxa"/>
        </w:tblCellMar>
      </w:tblPr>
      <w:tblGrid>
        <w:gridCol w:w="3908"/>
        <w:gridCol w:w="12"/>
        <w:gridCol w:w="6690"/>
      </w:tblGrid>
      <w:tr>
        <w:trPr/>
        <w:tc>
          <w:tcPr>
            <w:tcW w:w="3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color w:val="595A59"/>
                <w:kern w:val="0"/>
                <w:sz w:val="24"/>
                <w:szCs w:val="24"/>
              </w:rPr>
              <w:t>缩写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color w:val="595A59"/>
                <w:kern w:val="0"/>
                <w:sz w:val="24"/>
                <w:szCs w:val="24"/>
              </w:rPr>
              <w:t>全称</w:t>
            </w:r>
          </w:p>
        </w:tc>
      </w:tr>
      <w:tr>
        <w:trPr>
          <w:trHeight w:val="779" w:hRule="atLeast"/>
        </w:trPr>
        <w:tc>
          <w:tcPr>
            <w:tcW w:w="1061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c Chem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counts of Chemical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H - Models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H - Models in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I Mater J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I Materials Jo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S Symp S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S Symposium Seri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Biochim P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Biochimica Polonic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Bio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Biotechnologic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Chem Scand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Chemica Scandinavic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Chim Sinic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Chimica Sinic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Cienc Indica,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Cienceia Indica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Cienc Indica, Phy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Ciencia Indica Phy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Crystallogr, Sect A: Found Crystallog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Crystallographica Section A: Foundation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Crystallogr, Sect B: Struct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Crystallographica Section B: Structural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Crystallogr, Sect C: Cryst Struct Commu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Crystallographica Section C: Crystal Structure Communication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Crystallogr, Sect D: Biol Crystallog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Crystallographica Section D: Biological Crystallograph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Crystallogr Sect E: Struct Rep Online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Crystallographica Section E Structure Reports Onlin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Hydroch Hydro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Hydrochimica et Hydrobiologic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Materiali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Metal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Metallurgic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Phys Pol, 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Physica Polonica 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Phys Pol, 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Physica Polonica B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Poly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Polymeric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Polytech Scand, Chem Technol S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cta Polytechnica Scandinavica - Chemical Technology Seri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hes Age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hesives Ag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sorpt Sci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sorption Science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 Appl Micro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ances in Applied Micro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 At Mol Opt Phy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ances in Atomic Molecular and Optical 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 Biochem Eng/Bio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ances in Biochemical Engineering / Bio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 Carbohydr Chem Bi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ances in Carbohydrate Chemistry and Bio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 Chem Phy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ances in Chemical 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 Chem S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ances in Chemistry Seri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 Chromatog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ances in Chromatograph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 Colloid Interface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ances in Colloid and Interface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 Compos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anced Composite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 Cryog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ances in Cryogenic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 Eng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anced Engineering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 Enzyme Regu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ances in Enzyme Regulat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 Enzymol Relat Areas Mol 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ances in Enzymology and Related Areas of Molecular 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 Filtr Sep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ances in Filtration and Separation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 Funct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anced Functional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 Heterocycl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ances in Heterocyclic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 Inorg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ances in Inorganic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 Mass Spectro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ances in Mass Spectrome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 Synth Cata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anced Synthesis and Catalysi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anced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 Mater Opt Electro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anced Materials for Optics and Electron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 Mater Process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anced Materials and Process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 Mater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ances in Materials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 Organomet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ances in Organometallic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 Phys Org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ances in Physical Organic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 Polym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ances in Polymer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 Polym Tech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ances in Polymer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 Powder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anced Powder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 Powder Metall Part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ances in Powder Metallurgy and Particulate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 Protein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ances in Protein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 Quantum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ances in Quantum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 Second Messenger Phosphoprotein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ances in Second Messenger and Phosphoprotein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 Space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ances in Space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 X-Ray Ana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ances in X-Ray Analysi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erse Drug React Toxicol Rev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dverse Drug Reactions and Toxicological Review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erosol Sci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erosol Science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lChE J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IChE Jo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lChE Symp S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IChE Symposium Seri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m Ceram Soc Bul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merican Ceramic Society Bulleti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m Ind Hyg Assoc J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merican Industrial Hygiene Association Jo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m J Respir Cell Mol 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merican Journal of Respiratory Cell and Molecular 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m La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merican Laborato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m Minera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merican Mineralogist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mmonia Plant Saf Relat Faci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mmonia Plant Safety and Related Faciliti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 Asoc Quim Argen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ales de la Asociacion Quimica Argentin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 Qui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ales de Quimic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al Bi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alytical Bio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al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alytic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al Chi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nali di Chimic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al Chim Act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alytica Chimica Act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al Commu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alytical Communication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al Let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alytical Lett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al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alytical Scienc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gew Chem Int Ed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gewandte Chemie International Edit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gew Makromol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gewandte Makromolekulare Chemi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n Chim (Rome)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nali di Chimic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n Chim - Sci Ma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nales de Chimie - Science des Materiaux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n Clin Bi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nals of Clinical Bio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n NY Acad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nals of the New York Academy of Scienc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nu Rep Med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nual Reports in Medicin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nu Rep Prog Chem Sect A: Inorg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nual Reports on the Progress of Chemistry, Section A: Inorganic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nu Rep Prog Chem Sect B: Org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nual Reports on the Progress of Chemistry, Section B: Organic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nu Rep Prog Chem Sect C: Phys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nual Reports on the Progress of Chemistry, Section C: Physic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nu Rev Bi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nual Review of Bio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nu Rev Biophys Biomol Struc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nual Review of Biophysics and Biomolecular Structur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nu Rev Cell Dev 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nual Review of Cell and Developmental 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nu Rev Energy Env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nual Review of Energy and the Environment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nu Rev Mater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nual Review of Materials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nu Rev Pharmacool Toxi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nual Review of Pharmacology and Toxi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nu Rev Phys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nual Review of Physic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ti-Cancer Drug D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ti-Cancer Drug Desig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ticancer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ticancer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timicrob Agents Chemoth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timicrobial Agents and Chemotherap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tisense Nucleic Acid Drug Dev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tisense and Nucleic Acid Drug Development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tiviral Chem Chemoth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ntiviral Chemistry and Chemotherap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ita J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ita Jo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 Biochem Bio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ied Biochemistry and Bio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 Catal, 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ied Catalysis 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 Catal, 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ied Catalysis B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 Compos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ied Composite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 Environ Micro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ied and Environment Micro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 Ge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ied Geo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 Magn Reso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ied Magnetic Resona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 Microbiol Bio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ied Microbiology and Bio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 Op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ied Opt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 Organomet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ied Organometallic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 Phys 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ied Physics 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 Phys 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ied Physics B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 Phys Let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ied Physics Lett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 Radiat Iso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ied Radiation and Isotop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 Sci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ied Scientific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 Spectros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ied Spectroscop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 Supercond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ied Superconductivit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 Surf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ied Surface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 Therm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pplied Thermal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quat Toxi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quatic Toxi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rch Biochem Biophy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rchives of Biochemistry and Bio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rch Environ Contam Toxi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rchives of Environment Contamination and Toxi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rch Environ Health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rchives of Environment Healt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rch Insect Biochem Phys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rchives of Insect Biochemistry and Phys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rch Micro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rchives of Micro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rch Phar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rchiv der Pharmazi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rch Pharmacal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rchives of Pharmacal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rch Physiol Bi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rchives of Physiology and Bio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rch Toxi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rchives of Toxi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rch Vir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rchives of Vir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rtif Cells, Blood Substitues, Immobilization Bio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rtificial Cells Blood Substitutes and Immobilization Bio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rzneim-Forsch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rzneimittel-Forschung/Drug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sian J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sian Journal of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sian J Spectro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sian Journal of Spectroscop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STM Spec Tech Pub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STM Specical Technical Publicat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stron Astrophy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stronomy and Astro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stron J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stronomy Jo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strophys J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strophysics Jo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t Data Nucl Data Tabl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tomic Data and Nuclear Data Tabl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t Ener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tomic Ener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t Spectros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tomic Spectroscop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tmos Enviro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tmospheric Environment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tomization Spray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tomization and Spray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ust J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Australian Journal of Chemistry </w:t>
            </w:r>
          </w:p>
        </w:tc>
      </w:tr>
      <w:tr>
        <w:trPr>
          <w:trHeight w:val="779" w:hRule="atLeast"/>
        </w:trPr>
        <w:tc>
          <w:tcPr>
            <w:tcW w:w="1061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> </w:t>
            </w:r>
            <w:bookmarkStart w:id="0" w:name="B"/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>B</w:t>
            </w:r>
            <w:bookmarkEnd w:id="0"/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ehav Pharma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ehavioural Pharma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sche Bericht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er Bunsen-Ges Phys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erichte der Bunsen-Gesellschaft Physical Chemistry Chemical 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catal Biotransfor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catalysis and Biotransformat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chem Arch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chemical Archiv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chem Biophys Res Commu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chemical and Biophysical Research Communication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chem Cell 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chemistry and Cell Biology-Biochimie et Biologie Cellulair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chem Eng J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chemical Engineering Jo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chem Gene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chemical Genet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chem J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chemical Jo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chem Med Metab 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chemical Medicine and Metabolic 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chem Mol Biol In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chemistry and Molecular Biology Internatio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chem Mol Med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chemical and Molecular Medicin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chem Pharma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chemical Pharma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chem Soc Symp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chemical Society Symposium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chem Soc Tran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chemical Society Transaction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chem Syst E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chemical Systematics and E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chim Biophys Act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chimica et Biophysica Act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conjugate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conjugate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electrochem Bioener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electrochemistry and Bioenerget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g Amin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genic Amin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l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logic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l Chem Hoppe-Seyl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logical Chemistry Hoppe-Seyler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l Memb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logical Membran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l Pharm Bul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logical and Pharmaceutical Bulleti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l Trace Elem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logical Trace Element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mass Bioenergy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mass and Bioener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med Chromatog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medical Chromatograph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-Med Mater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-Medical Materials and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med Microdevic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medical Microdevic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mol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molecular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org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organic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org Khi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organicheskaya Khimiya (Russian Journal of Bioorganic Chemistry)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org Med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organic and Medicin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org Med Chem Let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organic and Medicinal Chemistry Lett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pharm Drug Dispo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pharmaceutics and Drug Disposit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phys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physic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phys J 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physical Jo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process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process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rem J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remediation Jo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resour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resource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sci Rep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science Report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sci, Biotechnol, Bi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science Biotechnology and Bio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sens Bioelectro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sensors and Bioelectron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tech Hist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technic and Histo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technol Adv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technology Advanc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technol Appl Bi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technology and Applied Bio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technol Bio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technology and Bio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technol Biotechnol Equip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technology and Biotechnological Equipment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technol Let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technology Lett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technol Prog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technology Progres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technol Tech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iotechnology Techniqu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ol Soc Chil Qui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oletin de la Sociedad Chilena de Quimic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r Ceram Tran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ritish Ceramic Transaction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r Corros J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ritish Corrosion Jo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r J Pharma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ritish Jornal of Pharma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rennst-Warme-Kraf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rennstoff-Warme-Kraft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ull Chem Soc Jp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ulletin of the Chemical Society of Japa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ull Electr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ulletin of Electro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ull Environ Contam Toxi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ulletin of Environment Contamination and Toxi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ull Hist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ulletin for the History of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ull Exp Biol Med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ull Korean Chem So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ulletin of the Korean Chemical Societ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ull Mater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ulletin of Materials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ull Pol Acad Sci,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ulletin of the Polish Academy of Sciences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ull Soc Chim Bel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ulletin des Societes Chimiques Belg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ull Soc Chim F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Bulletin de la Societe Chimique de France </w:t>
            </w:r>
          </w:p>
        </w:tc>
      </w:tr>
      <w:tr>
        <w:trPr>
          <w:trHeight w:val="779" w:hRule="atLeast"/>
        </w:trPr>
        <w:tc>
          <w:tcPr>
            <w:tcW w:w="1061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R Acad Sci, Ser II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ptes Rendus de l' Academie des Sciences Serie III: Sciences de la Vi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R Acad Sci, Ser IIa: Sci Terre Planet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ptes Rendus de l' Academie des Sciences Serie IIa:Sciences de la Terre et des Planet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R Acad Sci, Ser IIb: Mec, Phys, Chim, Astro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ptes Rendus de l' Academie des Sciences Serie IIb:Mecanique Physique Chimie Astronomi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R Acad Sci, Ser IIc: Chi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ptes Rendus de l' Academie des Sciences Serie IIc:Chemi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h Inf Tech/Rev Metal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hiers d'Informations Techniques / Revue de Metallurgi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lphad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lphad - Computer Coupling of Phase Diagrams and Thermo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n Ceram Q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nadian Ceramics Quarterl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n J Anal Sci Spectro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nadian Journal of Analytical Sciences and Spectroscop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n J Bi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nadian Journal of Bio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n J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nadian Journal of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n J Chem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nadian Journal of Chemical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n J Micro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nadian Journal of Micro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n J Phy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nadian Journal of 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n J Physiol Pharma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nadian Journal of Physiology and Pharma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n Metall Q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nadian Metallurgical Quarterl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n Min J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nadian Mining Jo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n Minera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nadian Mineralogist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rbohydr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rbohydrate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rbohydr Let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rbohydrate Lett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rbohydr Poly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rbohydrate Polym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rbohydr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rbohydrate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t Rev - Sci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talysis Reviews - Science and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tal Commu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talysis Communication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tal Let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talysis Lett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tal Today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atalysis Toda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ell Biochem Func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ell Biochemistry and Funct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ell Physiol Bi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ellular Physiology and Bio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ell Poly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ellular Polym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ellul Chem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ellulose Chemistry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em Concr Compo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ement and Concrete Composit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em Concr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ement and Concrete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eram In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eramics Internatio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eram Silik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eramics - Silikat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eram Tran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eramic Transaction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ereal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ere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-Anlagen Verfahre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e Anlagen und Verfahre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Anal (Warsaw)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a Analityczn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Aus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stry in Australi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B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sche Bericht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Ber Rec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sche Berichte-Recuei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Biochem Eng Q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cal and Biochemical Engineering Quarterl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Biol Interac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co-Biological Interaction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B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stry in Britai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Commu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cal Communication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Eng (London)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cal Engineer (London)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Eng (New York)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cal Engineering (New York)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Eng Commu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cal Engineering Communication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Eng J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cal Engineering Jo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Eng New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cal and Engineering New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Eng Proces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cal Engineering and Process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Eng Pro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cal Engineering Progres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Eng Res D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cal Engineering Research and Desig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Eng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cal Engineering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Eng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cal Engineering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Eur J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stry- A European Jo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Expres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stry Expres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Fibers In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cal Fibers Internatio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Eur J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stry A European Jo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Ge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cal Ge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Heterocycl Compd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stry of Heterocyclic Compound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Ind (london)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stry and Indu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Ing Tech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e Ingenieur Technik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Let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stry Lett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Listy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cke List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stry of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Nat Compd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stry of Natural Compound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Pap - Chem Zvest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cal Papers - Chemicke Zvesti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Pharm Bul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cal and Pharmaceutical Bulleti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Phy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cal 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Phys Carbo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stry and Physics of Carb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Phys Let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cal Physics Lett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Phys Lipid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stry and Physics of Lipid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Proces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cal Process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Res Toxi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cal Research in Toxi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Rev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cal Review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Sens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cal Sens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Soc Rev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cal Society Review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Speciation Bioavailability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cal Speciation and Bioavailabilit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Tech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Te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Tech (Leipzig)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sche Technik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Technol Fuels Oil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stry and Technology of Fuels and Oi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Vap Depositio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cal Vapor Deposit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Week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cal Week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 unserer Zei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ie in unserer Zeit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om Intell Lab Sys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emometrics and Intelligent Laborary System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in Chem Let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inese Chemical Lett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in J Chem 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inese Journal of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in J Chem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inese Journal of Chemical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in J Nucl Phy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inese Journal of Nuclear 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in J Polym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inese Journal of Polymer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in Sci Bul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inese Science Bulleti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romatogr Sci S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hromatographic Science Seri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IM Bul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IM Bulleti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lays Clay Min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lays and Clay Miner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lin Bi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linical Bio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lin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linic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lin Chim Act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linica Chimica Act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llect Czech Chem Commu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llection of Czechoslovak Chemical Communication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lloid J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lloid Jo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lloid Polym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lloid and Polymer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lloids Surf, 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lloids and Surfaces 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lloids Surf, 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lloids and Surfaces B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b Chem High Throughput Screeni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binatorial Chemistry and High Throughput Screen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bust Flame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bustion and Flam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bust Sci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bustion Science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ments Inorg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ments on Inorganic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p Biochem Physiol A: Phys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parative Biochemistry and Physiology A: Phys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p Biochem Physiol B: Biochem Mol 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parative Biochemistry and Physiology B: Biochemistry and Molecular 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p Biochem Physiol C: Pharmacol Toxi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parative Biochemistry and Physiology C: Pharmacology Toxicology and Endocri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pos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posites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pos Interfac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posite Interfac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pos Sci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posites Science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pos Struc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posite Structur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posites Part 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posites Part A Applied Science and Manufactu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posites Part 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posites Part B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put Chem (Oxford)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puters and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put Chem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puters and Chemical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put Mater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putation Materials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put Phys Commu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puter Physics Communication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put Theor Polym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mputational and Theoretical Polymer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ncepts Magn Reso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ncepts in Magenetic Resona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ncr Eng In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ncrete Engineering Internatio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ncr In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ncrete Internatio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ncr Sci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ncrete Science and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ndens Matter Phy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ndensed Matter 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ndens Matter Theo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ndensed Matter Theori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ntinuum Mech Thermody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ntinuum Mechanics and Thermodynam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ntrib Mineral Petr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ntributions to Mineralogy and Petr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ord Chem Rev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ordination Chemistry Review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rros Rev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rrosion Review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rros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orrosion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PP Chem Plants and Proces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PP Chemical Plants and Process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rit Rev Anal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ritical Reviews in Analytic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rit Rev Biochem Mol 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ritical Reviews in Biochemistry and Molecular 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rit Rev Bio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ritical Reviews in Bio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rit Rev Env Sci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ritical Reviews in Environment Science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rit Rev Solid State Mater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ritical Reviews in Solid State and Materials Scienc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rit Rev Toxi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ritical Reviews in Toxi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roat Chem Act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roatica Chemica Act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ryst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rystal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ryst Growth D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rystal Growth and Desig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ryst Res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rystal Research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urr Opin Bio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urrent Opinion in Bio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urr Opin Chem 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urrent Opinion in Chemical 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urr Opin Colloid Interface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urrent Opinion in Colloid and Interface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urr Opin Pharma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urrent Opinion in Pharma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urr Opin Solid State Mater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urrent Opinion in Solid State and Materials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urr Org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urrent Organic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urr Plant Sci Biotechnol Agri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urrent Plant Science in Biotechnology and Agricultur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urr Top Memb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urrent Topics in Membran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urr Top Med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Current Topics in Medicinal Chemistry </w:t>
            </w:r>
          </w:p>
        </w:tc>
      </w:tr>
      <w:tr>
        <w:trPr>
          <w:trHeight w:val="779" w:hRule="atLeast"/>
        </w:trPr>
        <w:tc>
          <w:tcPr>
            <w:tcW w:w="1061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bookmarkStart w:id="1" w:name="D"/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>D</w:t>
            </w:r>
            <w:bookmarkEnd w:id="1"/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Dent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Dental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Diamond Films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Diamond Films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Diamond Relat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Diamond and Related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Dokl Akad Nauk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Doklady Akademii Nauk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Drug Chem Toxi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Drug and Chemical Toxi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Drug Dev Ind Phar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Drug Development and Industrial Pharmac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Drug Dev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Drug Development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Drug Discovery Today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Drug Discovery Toda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Drying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Drying Technology </w:t>
            </w:r>
          </w:p>
        </w:tc>
      </w:tr>
      <w:tr>
        <w:trPr>
          <w:trHeight w:val="779" w:hRule="atLeast"/>
        </w:trPr>
        <w:tc>
          <w:tcPr>
            <w:tcW w:w="1061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> </w:t>
            </w:r>
            <w:bookmarkStart w:id="2" w:name="E"/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>E</w:t>
            </w:r>
            <w:bookmarkEnd w:id="2"/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arth Planet Sci Let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arth and Planetary Science Lett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col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cological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con Ge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conomic Geology and the Bulletin of the Society of Economic Geologist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cotoxicol Environ Saf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cotoxicology and Environment Safet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duc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ducation in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lectro- Magneto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lectro- and Magneto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lectrochem Commu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lectrochemistry Communication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lectrochem Soc Interface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lectrochemical Society Interfa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lectrochem Solid-State Let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lectrochemical and Solid-State Lett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lectrochim Act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lectrochimica Act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lectron Let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lectronics Lett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lectron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lectronic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MBO J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MBO Jo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ergy Convers Manage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ergy Conversion and Management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ergy Fuel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ergy and Fue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g Min J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gineering and Mining Jo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viron Carcinog Ecotoxicol Rev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vironment Carcinogenesis and Ecotoxicology Review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viron Geochem Health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vironmental Geochemistry and Healt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viron Ge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vironmental Ge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viron Health Perspec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vironmental Health Perspectiv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viron Micro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vironmental Micro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viron Monit Asses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vironmental Monitoring and Assessment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viron Pollu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vironmental Pollut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viron Pro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vironmental Progres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viron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vironmental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viron Sci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vironmental Science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viron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vironmental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viron Toxicol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vironmental Toxicology and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viron Toxicol Pharma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vironmental Toxicology and Pharma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viron Toxicol Water Qua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vironmental Toxicology and Water Qualit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zyme Microb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zyme and Microbial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zyme Protei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nzyme and Protei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rdol and Kohle Erdgas, Petr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rdol and Kohle Erdgas, Petrochemi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ur J Bi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uropean Journal of Bio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ur J Clin Chem Clin Bi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uropean Journal of Clinical Chemistry and Clinical Bio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ur J Inorg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uropean Journal of Inorganic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ur J Lipid Sci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uropean Journal of Lipid Science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ur J Mass Spectro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uropean Journal of Mass Spectrome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ur J Med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uropean Journal of Medic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ur J Minera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uropean Journal of Minera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ur J Org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uropean Journal of Organic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ur J Pharma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uropean Journal of Pharma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ur J Solid State Inorg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uropean Journal of Solid State and Inorganic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ur Mass Spectro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uropean Mass Spectrome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ur Polym J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uropean Polymer Jo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urophys Let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urophysics Lett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xp Fluid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xperiments in Fluid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xp Therm Fluid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xperimental Thermal and Fluid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xplor Min Ge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Exploration and Mining Geology </w:t>
            </w:r>
          </w:p>
        </w:tc>
      </w:tr>
      <w:tr>
        <w:trPr>
          <w:trHeight w:val="779" w:hRule="atLeast"/>
        </w:trPr>
        <w:tc>
          <w:tcPr>
            <w:tcW w:w="1061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bookmarkStart w:id="3" w:name="F"/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>F</w:t>
            </w:r>
            <w:bookmarkEnd w:id="3"/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araday Discus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araday Discussion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ASEB J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ASEB Jo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atigue Fract Eng Mater Struc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atigue and Fracture of Engineering Materials and Structur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EBS Let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EBS Lett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EMS Immunol Med Micro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EMS Immunology And Medical Micro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EMS Microbiol E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EMS Microbiology E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EMS Microbiol Let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EMS Microbiology Lett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EMS Microbiol Rev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EMS Microbiology Review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erroelectr Rev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erroelectrics Review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erroelectr Let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erroelectrics Lett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ett - Lipid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ett - Lipid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iber Integr Op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iber and Integrated Opt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ield Anal Chem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ield Analytical Chemistry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iltr Sep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iltration and Separat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iz Met Metalloved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izika Metallov i Metallovedeni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luid/Part Sep J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luid/Particle Separation Jo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luid Phase Equili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luid Phase Equilibri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old D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olding and Desig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ood Addit Conta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ood Additives and Contaminant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ood Bio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ood Bio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ood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ood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ood Chem Toxi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ood and Chemical Toxi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ood Sci Technol In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ood Science and Technology Internatio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ree Radical Biol Med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ree Radical Biology and Medicin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ree Radical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ree Radical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resenius Environ Bul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resenius Environment bulleti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resenius J Anal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resenius Journal of Analytic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ront Sci S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rontier Science Seri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uel Process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uel Processing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uel Sci Technol In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uel Science and Technology Internatio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ullerene Sci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ullerene Science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unct Integr Genomic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unctional and Integrative Genom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undam Appl Toxi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undamental and Applied Toxi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usion Eng D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usion Engineering and Desig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usion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Fusion Technology </w:t>
            </w:r>
          </w:p>
        </w:tc>
      </w:tr>
      <w:tr>
        <w:trPr>
          <w:trHeight w:val="779" w:hRule="atLeast"/>
        </w:trPr>
        <w:tc>
          <w:tcPr>
            <w:tcW w:w="1061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bookmarkStart w:id="4" w:name="G"/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>G</w:t>
            </w:r>
            <w:bookmarkEnd w:id="4"/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alvanotechnik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alvanotechnik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as Sep Purif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as Separation and Purificat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azz Chim Ita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azzetta Chimica Italian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efahrstoffe - Reinhalt Luf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efahrstoffe Reinhaltung der Luft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enet Anal - Biomol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enetic Analysis - Biomolecular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eochem Geophys Geosys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eochemistry, Geophysics, Geosystem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eochem J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eochemical Jo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eochem Tran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eochemical Transaction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eochem: Explor Environ, Ana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eochemistry: Exploration, Environment, Analysi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eochim Cosmochim Act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eochimica et Cosmochimica Act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eol Geofiz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eologiya i Geofizik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eomicrobiol J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eomicrobiology Jo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lass Cera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lass and Ceram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lass Phys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lass Physics and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lass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lass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lass Sci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lass Science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lass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lass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lobal Biogeochem Cycl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lobal Biogeochemical Cycl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lobal J Pure Appl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lobal Journal of Pure and Applied Scienc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lycoconjugate J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lycoconjugate Jo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reen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reem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round Water Monit R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Ground Water Monitoring and Remediation </w:t>
            </w:r>
          </w:p>
        </w:tc>
      </w:tr>
      <w:tr>
        <w:trPr>
          <w:trHeight w:val="779" w:hRule="atLeast"/>
        </w:trPr>
        <w:tc>
          <w:tcPr>
            <w:tcW w:w="1061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bookmarkStart w:id="5" w:name="H"/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>H</w:t>
            </w:r>
            <w:bookmarkEnd w:id="5"/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andb Exp Pharma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andbook of Experimental Pharma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azard Waste Hazard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azardous Waste and Hazardous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eIv Chim Act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eIvetica Chimica Act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ealth Phy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ealth 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eat Mass Transf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eat and Mass Transfer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eat Treat Me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eat Treatment of Met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eteroat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eteroatom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eterocycl Commu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eterocyclic Communication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eterogen Chem Rev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eterogeneous Chemistry Review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igh Energ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igh Energy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igh Perform Poly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igh Performance Polym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igh Temp Mater Processes (London)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igh Temperature Materials and Process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igh Temp Mater Processes (New York)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igh Temperature Material Process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olz Roh Werks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olz als Roh und Werkstoff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oppe-Seyler's Z Physiol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oppe-Seyler's Zeitschrift fur Physiologische Chemi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RC J High Resolut Chromatog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RC Journal of High Resolution Chromatograph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ung J Ind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ungarian Journal of Industri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ydrocarbon Process, Int Ed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ydrocarbon Processing, International Edit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yperfine Interac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Hyperfine Interactions </w:t>
            </w:r>
          </w:p>
        </w:tc>
      </w:tr>
      <w:tr>
        <w:trPr>
          <w:trHeight w:val="779" w:hRule="atLeast"/>
        </w:trPr>
        <w:tc>
          <w:tcPr>
            <w:tcW w:w="1061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bookmarkStart w:id="6" w:name="I"/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>I</w:t>
            </w:r>
            <w:bookmarkEnd w:id="6"/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EEE Sens J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EEE Sensors Jo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d Diamond Rev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dustrial Diamond Review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d Eng Chem Funda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dustrial and Engineering Chemistry Research Fundament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d Eng Chem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dustrial and Engineering Chemistry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dian J Biochem Biophy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dian Journal of Biochemistry and Bio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dian J Chem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dian Journal of Chemical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dian J Chem, Sect 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dian Journal of Chemistry Section A: Inorganic, Bio-inorganic, Physical, Theoretical and Analytic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dian J Chem, Sect 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dian Journal of Chemistry Section B: Organic Chemistry including Medicin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dian J Eng Mater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dian Journal of Engineering and Materials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dian J Heterocycl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dian Journal of Heterocyclic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dian J Pure Appl Phy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dian Journal of Pure and Applied 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dian J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dian Journal of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g Qui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geniera Quimica (Madrid)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frared Phys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frared Physics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org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organic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org Chem Commu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organic Chemistry Communication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org Chim Act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organica Chimica Act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org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organic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org React Mech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organic Reaction Mechanism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org Synth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organic Synthes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sect Biochem Mol 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sect Biochemisry and Molecular 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strum Sci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strumentation Science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Biodeterior Biodegrad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Biodeterioration and Biodegradat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DATA Ser, Sel Data Mixtures, Ser 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DATA Series, Selected Data on Mixtures, Series 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J Adhes Adh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Journal of Adhesion and Adhesiv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J Bi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Journal of Bio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J Biochem Cell 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Journal of Biochemistry and Cell 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J Bio-Chromatog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Journal of Biochromatograph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J Biol Macrom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Journal of Biological Macromolecul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J Cast Met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Journal of Cast Metals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J Chem Kine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Journal of Chemical Kinet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J Environ Anal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Journal of Environment Analytic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J Fatigue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Journal of Fatigu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J Heat Fluid Flow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Journal of heat and fluid flow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J Heat Mass Transf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Journal of Heat and Mass Transfer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J Hydrogen Energy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Journal of Hydrogen Ener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J Immunopharma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Journal of Immunopharma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J Inorg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Journal of Inorganic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J Mass spectro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Journal of Mass Spectrome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J Mass Spectrom Ion Process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Journal of Mass Spectrometry and Ion Process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J Miner Proces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Journal of Mineral Process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J Mod Phys 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Journal of Modern Physics B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J Multiphase Flow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Journal of Multiphase Flow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J Numer Methods Fluid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Journal for Numerical Methods in Fluid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J On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Journal of On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J Pept Protein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Journal of Peptide and Protein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J Phar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Journal of Pharmaceut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J Phytor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Journal of Phytoremediat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J Plas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Journal of Plasticit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J Polym Anal Charac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Journal of Polymer Analysis and Characterizat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J Polymer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Journal of Polymeric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J Powder Metal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Journal of Powder Metallur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J Quantum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Journal of Quantum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J Radiat 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Journal of Radiation 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J Refract Met Hard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Journal of Refractory Metals and Hard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J Self-Propag High-Temp Synth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Journal of Self-Propagating High-Temperature Synthesi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J Thermophy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Journal of Thermo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Mater Rev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Materials Review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Polym Pro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Polymer Process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 Rev Phys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ational Reviews in Physic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face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face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et J Vib Spectro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et Journal of Vibrational Spectroscop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et J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ternet Journal of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z Chem Procesow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nzynieria Chemiczna i Procesow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ronmaking Steelmaki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ronmaking and Steelmak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SIJ In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SIJ Internatio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sr J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Israel Journal of Chemistry </w:t>
            </w:r>
          </w:p>
        </w:tc>
      </w:tr>
      <w:tr>
        <w:trPr>
          <w:trHeight w:val="779" w:hRule="atLeast"/>
        </w:trPr>
        <w:tc>
          <w:tcPr>
            <w:tcW w:w="1061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bookmarkStart w:id="7" w:name="J"/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>J</w:t>
            </w:r>
            <w:bookmarkEnd w:id="7"/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Adh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Adhes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Adhes Sci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Adhesion Science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Adv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Advanced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Aerosol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Aerosol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Agric Food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Agricultural and Food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Air Waste Manage Asso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 Air and Waste Management Associat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Alloys Compd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Alloys and Compound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Am Ceram So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 American Ceramic Societ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Am Chem So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 American Chemical Societ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Am Oil Chem So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 American Oil Chemists Societ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Am Soc Brew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 American Society of Brewing Chemist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Am Soc Mass Spectro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 American Society for Mass Spectrome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Amer Chem So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 American Chemical Societ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Anal Appl Pyrolysi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Analytical and Applied Pyrolysi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Anal At Spectro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Analytical Atomic Spectrome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Anal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Analytic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Anal Toxi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Analytical Toxi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Antibio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Antibiot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Antimicrob Chemoth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Antimicrobial Chemotherap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AOAC In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AOAC Internatio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Appl Bacter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Applied Bacter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Appl Bio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Applied Bio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Appl Crystallog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Applied Crystallograph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Appl Electr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Applied Electro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Appl Phy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Applied Phy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Appl Phy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Applied 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Appl Polym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Applied Polymer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Appl Spectros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Applied Spectroscop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Appl Toxi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Applied Toxi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Asian Nat Prod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Asian Natural Products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Autom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Automatic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Autom Methods Manage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Automated Methods &amp; Management in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Bacter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Bacter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Bioact Compat Poly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Bioactive and Bompatible Polym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Bi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Bio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Biochem Bioph Method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Biochemical and Biophysical Method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Biol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Biologic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Biol Inorg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Biological Inorganic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Biolumin Chemilumi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Bioluminescence and Chemiluminesc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Biomater App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Biomaterials Application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Biomater Sci, Polym Ed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Biomaterials Science Polymer Edit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Biomed Mater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Biomedial Materials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Biomol NM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Biomolecular NMR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Biomol Struct Dy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Biomolecular Structure and Dynam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Bio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Bio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an Pet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anadian Petroleum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arbohydr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arbohydrate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ardiovasc Pharma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ardiovascular Pharma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ata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atalysi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ell Bi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ellular Bio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ell 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ell 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ell Phys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ellular Phys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ell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ell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eram Soc Jp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 Ceramic Society of Japa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hem Crystallog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hemical Crystallograph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hem E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hemical E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hem Edu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hemical Educat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hem Eng Dat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hemical and Engineering Dat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hem Eng Jp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hemical Engineering of Japa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hem Inf Comput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hemical Information and Computer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hem Neuroana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hemical Neuroanatom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hem Phy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hemical 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hem Res, Synop 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hemical Research Synopsi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hem So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 Chemical Societ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hem Soc Pak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 Chemical Society of Pakista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hem Soc, Chem Commu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 Chemical Society, Chemical Communication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hem Soc, Dalton Tran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 Chemical Society, Dalton Transaction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hem Soc, Faraday Tran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 Chemical Society, Faraday Transaction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hem Soc, Perkin Trans 1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 Chemical Society, Perkin Transactions 1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hem Soc, Perkin Trans 2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 Chemical Society, Perkin Transactions 2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hem Technol Bio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hemical Technology and Bio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hem Thermody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hemical Thermodynam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hemo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hemometr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him Phys Phys- Chim 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de Chimie Physique et de Physico-Chimie Biologiqu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hin Chem So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 Chinese Chemical Societ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hin Inst Chem Eng,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 Chinese Institute of Chemical Engine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hromatog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hromatograph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hromatogr 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hromatography 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hromatogr 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hromatography B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hromatogr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hromatographic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lin Endocrinol Meta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linical Endocrinology and Metabolism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lin Micro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linical Micro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luster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luster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oat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oatings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olloid Interface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olloid and Interface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omb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ombinatori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ompos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omposite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ompos Tech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omposites Technology and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omput Aided Mater D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omputer-Aided Materials Desig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omput Aided Mol D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omputer-Aided Molecular Desig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omput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omputation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ontam Hydr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ontaminant Hydr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ontrolled Release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ontrolled Releas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oord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oordination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Cryst Growth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Crystal Growt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Dairy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Dairy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Dispersion Sci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Dispersion Science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Elastomers Plas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Elastomers and Plast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Electroanal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Electroanalytic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Electrocera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Electroceram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Electrochem So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 Electrochemical Societ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Electron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Electronic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Electron Micros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Electron Microscop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Electron Spectrosc Relat Pheno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Electron Spectroscopy and Related Phenomen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Endocri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Endocri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Endotoxin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Endotoxin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Eng Mater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Engineering Materials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Environ 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Environment 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Environ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Environment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Environ Health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Environment Healt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Environ Manage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Environment Management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Environ Moni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Environmental Monito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Environ Qua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Environment Qualit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Environ Radioac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Environment Radioactivit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Environ Sci Health, Part 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Environment Science and Health, Part A Environmental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Environ Sci Health, Part 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Environment Science and Health, Part B Pesticid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Enzym Inhi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Enzyme Inhibit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Essent Oil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Essential Oil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Ethnopharma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Ethnopharma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Eur Ceram So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 European Ceramic Societ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Exp 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Experimental 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Exp Bo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Experimental Botan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Exposure Anal Environ Epidem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Exposure Analysis and Environment Epidem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Ferment Bio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Fermentation and Bio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Fire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Fire Scienc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Fluid Mech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Fluid Mechan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Fluids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Fluids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Fluorine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Fluorine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Food Bi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Food Bio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Food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Food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Food Lipid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Food Lipid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Food Pro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Food Protect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Food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Food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Gen Appl Micro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General and Applied Micro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Gen Micro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General Micro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Hazard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Hazardous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Heat Transf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Heat Transfer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Heterocycl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Heterocyclic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High Resolut Chromatog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High Resolution Chromatograph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Histochem Cyt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Histochemistry and Cyto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Hyperten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Hypertens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Imaging Sci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Imaging Science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Inclusion Phenom Mol Recognit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Inclusion Phenomena and Molecular Recognition in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Ind Micro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Industrial Micro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Indian Chem So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 Indian Chemical Societ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Ind Microbiol Bio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Industrial Microbiology and Bio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Inorg Bi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Inorganic Bio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Inorg Nucl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Inorganic and Nuclear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Inorg Organomet Poly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Inorganic and Organometallic Polym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Inst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Institute of Chemists (India)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Inst Environ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 Institute of Environment Scienc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Inst Water Environ Manage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 Institution of Water and Environment Management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Intell Mater Syst Struc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Intelligent Material Systems and Structur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Interferon Cytokine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Interferon and Cytokine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Interferon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Interferon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Jpn Inst Me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 Japan Institute of Met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Korean Chem So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 Korean Chemical Societ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Labelled Compd Radiophar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Labelled Compounds and Radiopharmaceutic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Lipid Mediator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Lipid Mediato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Lipid Mediators Cell Signalli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Lipid Mediators and Cell Signall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Lipid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Lipid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Liq Chromatog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Liquid Chromatograph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Liq Chromatogr Related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Liquid Chromatography and Related Technologi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Low Temp Phy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Low Temperature 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Lumi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Luminesc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acromol Sci, Phy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acromolecular Science - 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acromol Sci, Polym Rev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acromolecular Science Polymer Review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acromol Sci, Pure Appl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acromolecular Science Pure and Applied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acromol Sci, Rev Macromol Chem Phy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acromolecular Science - Reviews in Macromolecular Chemistry and 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agn Magn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agnetism and Magnetic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agn Reson, Ser 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agnetic Resonance Series 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agn Reson, Ser 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agnetic Resonance Series B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ass Spectro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ass Spectrome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ater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aterials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ater Civ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aterials in Civil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ater Cycles Waste Manage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aterial Cycles and Waste Management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ater Eng Perfor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aterials Engineering and Performa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ater Process Manuf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aterials Processing and Manufacturing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ater Process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aterials Processing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ater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aterials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ater Sci Let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aterials Science Lett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ater Sci - Mater Electro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aterials Science - Materials in Electron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ater Sci - Mater Med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aterials Science Materials in Medicin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ater Sci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aterials Science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ater Synth Proces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aterials Synthesis and Process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ath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athematic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ed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edicin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embr 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embrane 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embr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embrance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icrobiol Bio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icrobiology and Bio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icrobiol Method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icrobiological Method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icrocolumn Sep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icrocolumn Separation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icroelectromech Sys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icroelectronic System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icroencapsulatio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icroencapsulat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ol 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olecular 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ol Cata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olecular Catalysi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ol Catal A: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olecular Catalysis A: Chemic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ol Catal B: Enzy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olecular Catalysis B: Enzymatic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ol Graphics Model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olecular Graphics and Modell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ol Liq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olecular Liquid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ol Microbiol Bio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olecular Microbiology and Bio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ol Mode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olecular Model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ol Spectros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olecular Spectroscop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Mol Struc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Molecular Structur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Nanopart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Nanoparticle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Nat Prod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Natural Product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Near Infrared Spectros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Near Infrared Spectroscop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Neur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Neuro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Neuro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Neuro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Neurosci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Neuroscience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New Mater Electrochem Sys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New Materials for Electrochemical System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Non-Cryst Solid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Non-Crystalline Solid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Non-Equilib Thermody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Non-Equilibrium Thermodynam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Nucl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Nuclear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Nucl Sci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Nuclear Science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Opt Soc Am B: Opt Phy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 Optical Society of America B: Optical 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Org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Organic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Organomet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Organometallic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et Sci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Petroleum Science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harm Biomed Ana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Pharmaceutical and Biomedical Analysi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harm Pharma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Pharmacy and Pharma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harm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Pharmaceutical Scienc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harmacol Exp Th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Pharmacology and Experimental Therapeut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harmacol Toxicol Method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Pharmacological and Toxicological Method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hase Equili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Phase Equilibrium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hotochem Photobiol, 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Photochemistry and Photobiology 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hotochem Photobiol, 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Photochemistry and Photobiology B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hotopolym Sci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Photopolymer Science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hys A: Math Ge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Physics A: Mathematical and Gener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hys B: At, Mol Opt Phy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Physics B: Atomic Molecular and Optical 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hys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Physic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hys Chem 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Physical Chemistry 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hys Chem 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Physical Chemistry B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hys Chem Ref Dat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Physical and Chemical Reference Dat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hys Chem Solid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Physics and Chemistry of Solid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hys D: Appl Phy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Physics D: Applied 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hys G: Nucl Part Phy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Physics G: Nuclear and Particle 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hys 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de Physique I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hys I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de Physique II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hys II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de Physique III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hys IV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de Physique IV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hys Org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Physical Organic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hys Soc Jp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 Physical Society of Japa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hys: Condens Mat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Physics: Condensed Matter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lanar Chromatogr - Mod TL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Planar Chromatography - Modern TLC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lant Biochem Bio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Plant Biochemistry and Bio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olym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Polymer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olym Enviro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Polymers and the Environment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olym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Polymer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olym Sci, Part A: Polym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Polymer Science Part A: Polymer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olym Sci, Part B: Polym Phy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Polymer Science Part B: Polymer 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orous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Porous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orphyrins Phthalocyanin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Porphyrins and Phthalocyanin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ower Sourc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Power Sourc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rakt Chem /Chem-Zt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fur Praktische Chemie - Chemiker Zeitu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ropul Pow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Propulsion and Power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rotein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Protein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Pulp Pap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Pulp and Paper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Quant Spectrosc Radiat Transf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Quantitative Spectroscopy and Radiative Transfer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Radioanal Nucl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Radioanalytical and Nuclear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Radioanal Nucl Chem Ar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Radioanalytical and Nuclear Chemistry Articl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Radioanal Nucl Chem Let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Radioanalytical and Nuclear Chemistry Lett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Raman Spectros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Raman Specroscop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Rapid Methods Autom Micro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Rapid Methods and Automation in Micro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Reinf Plast Compo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Reinforced Plastics and Composit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Rhe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Rhe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S Afr Inst Min Metal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 South African Institute of Mining and Metallur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Sci Food Agri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 Science of Food and Agricultur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Sci Ind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Scientific and Industrial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Serb Chem So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 Serbian Chemical Societ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Sep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Separation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Sol-Gel Sci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Sol-Gel Science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Solid State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Solid State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Solid State Electr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Solid State Electro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Solution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Solution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Steroid Biochem Mol 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Steroid Biochemistry and Molecular 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Strain Anal Eng D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Strain Analysis for Engineering Desig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Struct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Structur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Supercrit Fluid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Supercritical Fluid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Synth Org Chem Jp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Synthetic Organic Chemistry, Japa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Test Eva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esting and Evaluat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Therm Ana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rmal Analysi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Therm Anal Calori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rmal Analysis and Calorime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Therm Spray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rmal Spray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Thermophys Heat Transf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rmophysics and Heat Transfer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Thermoplast Compos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rmoplastic Composite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Toxicol Environ Health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oxicology and Environment Healt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Toxicol, Clin Toxi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oxicology - Clinical Toxi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Toxicol, Cutaneous Ocul Toxi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oxicology - Cutaneous and Ocular Toxi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Toxicol, Toxin Rev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oxicology - Toxin Review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Trace Elem Exp Med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race Elements in Experimental Medicin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Trace Elem Med 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race Elements in Medicine and 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Trace Microprobe Tech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race and Microprobe Techniqu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Vac Sci Technol, 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Vacuum Science and Technology 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Vac Sci Technol, 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Vacuum Science and Technology B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 Wood Chem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Wood Chemistry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AC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urnal of the American Chemical Societ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OM Journal of the Minerals Metals and Materials Societ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PC J Planar Chromatogr - Mod TL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PC Journal of Planar Chromatography Modern TLC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pn J Appl Phys, Part 1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apanese Journal of Applied Physics Part 1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pn J Appl Phys, Part 2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apanese Journal of Applied Physics Part 2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pn J Cancer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apanese Journal of Cancer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pn J Pharma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apanese Journal of Pharma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pn J Toxicol Environ Health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apanese Journal of toxicology and Environment healt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SME Int J, Ser 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SME International Journal Series A: Mechanics and Material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SME Int J, Ser 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SME International Journal Series B: Fluids and Thermal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SME Int J, Ser 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JSME International Journal Series C: Mechanical Systems Machine Elements and Manufacturing </w:t>
            </w:r>
          </w:p>
        </w:tc>
      </w:tr>
      <w:tr>
        <w:trPr>
          <w:trHeight w:val="779" w:hRule="atLeast"/>
        </w:trPr>
        <w:tc>
          <w:tcPr>
            <w:tcW w:w="1061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bookmarkStart w:id="8" w:name="K"/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>K</w:t>
            </w:r>
            <w:bookmarkEnd w:id="8"/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Kautsch Gummi Kunsts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Kautschuk Gummi Kunststoff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Key Eng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Key Engineering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Khim Fiz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Khimicheskaya Fizik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Kinet Cata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Kinetics and Catalysi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Kinet Kata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Kinetika i Kataliz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Kolloidn Zh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Kolloidn Zh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Koord Khi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Koordinatsionnaya Khimiya (Russian Journal of Coordination Chemistry)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Korean J Chem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Korean Journal of Chemical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Kovove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Kovove Materialy Metallic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> 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bookmarkStart w:id="9" w:name="L"/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>L</w:t>
            </w:r>
            <w:bookmarkEnd w:id="9"/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color w:val="595A59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Lab Autom Inf Manage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Laboratory Automation and Information Management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Lab Inves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Laboratory Investigat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Lab Rob Auto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Laboratory Robotics and Automat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Laser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Laser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LC-G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LC-GC The Magazine of Separation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Lett Appl Micro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Letters in Applied Micro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Lett Pept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Letters in Peptide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Liebigs Ann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Liebigs Annalen der Chemi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Liebigs Ann Rec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Liebigs Annalen - Recuei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Life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Life Scienc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Liq Crys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Liquid Cryst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Lubr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Lubrication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Lubr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Lubrication Science </w:t>
            </w:r>
          </w:p>
        </w:tc>
      </w:tr>
      <w:tr>
        <w:trPr>
          <w:trHeight w:val="779" w:hRule="atLeast"/>
        </w:trPr>
        <w:tc>
          <w:tcPr>
            <w:tcW w:w="1061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bookmarkStart w:id="10" w:name="M"/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>M</w:t>
            </w:r>
            <w:bookmarkEnd w:id="10"/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cromol Chem Phy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cromolecular Chemistry and 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cromol Rapid Commu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cromolecular Rapid Communication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cromol Symp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cromolecular Symposium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cromol Theory Simu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cromolecular Theory and Simulation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gn Reson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gnetic Resonance in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gn Reson Mater Phys, Biol Med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gnetic Resonance Materials in Physics, Biology and Medicin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gy Kem Foly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gyar Kemiai Folyoirat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in Group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in Group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in Group Met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in Group Met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nuf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nufacturing Chemist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r 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rine 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r Bio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rine Bio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r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rine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r Environ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rine Environment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r Pollut Bul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rine Pollutution Bulleti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ss Spectrom Rev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ss Spectrometry Review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 Charac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ials Characterizat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 Chem Phy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ials Chemistry and 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 Corro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ials and Corros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 D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ials and Desig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 Eva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ials Evaluat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 Foru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ials Forum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 High Temp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ials at High Temperatur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 Let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ials Lett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 Manuf Process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ials and Manufacturing Process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 Or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ials and Organism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 Performance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ials Performa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 Res Bul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ials Research Bulleti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 Res Innovation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ials Research Innovation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ials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 Sci Eng, 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ials Science and Engineering 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 Sci Eng, 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ials Science and Engineering B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 Sci Eng, 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ials Science and Engineering C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 Sci Eng, 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ials Science and Engineering Report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 Sci Foru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ials Science Forum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 Sci Semicond Proces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ials Science in Semiconductor Process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 Sci Res In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ials Science Research Internatio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 Sci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ials Science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 Struc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ials and Structur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 Today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ials Toda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 Trans, JI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ials Transactions, JIM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ialwiss Werkstofftech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erialwissenschaft und Werkstofftechnik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rix 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atrix 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as Sci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asurement Science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ch Compos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chanics of Composite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ch Compos Mater Struc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chanics of Composite Materials and Structur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ch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chanics of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ch Time-Depend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chanics of Time Dependent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d Chem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dicinal Chemistry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ndeleev Commu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ndeleev Communication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t-Based Drug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tal-Based Drug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t Ions Biol Sys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tal Ions in Biological System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t Sci Heat Trea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tal Science and Heat Treatment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tab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tabolic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tall Mater Trans 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tallurgical and Materials Transactions A: Physical Metallurgy and Materials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tall Mater Trans 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tallurgical and Materials Transactions B: Process Metallurgy and Materials Processing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tall Trans 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tallurgical Transactions 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tall Trans 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tallurgical Transactions B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talloved Term Obrab Me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tallovedenie i Termicheskaya Obrabotka Metallov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thods Biochem Ana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thods of Biochemical Analysi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thods Enzym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ethods in Enzym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icrob Comp Genomic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icrobial and Comparative Genom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icrobiol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icrobiological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icrochem J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icrochemical Jo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icroelectron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icroelectronic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icroelectron J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icroelectronics Jo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icroporous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icroporous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icroporous Mesoporous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icroporous and Mesoporous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icroscale Thermophys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icroscale Thermophysical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icrosc Microana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icroscopy and Microanalysi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icrosc Res Tech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icroscopy Research and Techniqu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ikrochim Act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ikrochimica Act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ine Water Enviro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ine Water and the Environment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iner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inerals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iner Metall Proces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inerals and Metallurgical Process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iner Process Extr Metall Rev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ineral Processing and Extractive Metallurgy Review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ini-Rev Med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ini - Reviews in Medicin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od Drug Discovery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odern Drug Discove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od Phys Lett 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odern Physics Letters 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od Phys Lett 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odern Physics Letters B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odell Simul Mater Sci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odelling and Simulation in Materials Science and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ol Cell Bi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olecular and Cellular Bio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ol Cryst Liq Cryst Sci Technol, Sect 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olecular Crystals and Liquid Crystals Science and Technology Section 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ol Cryst Liq Cryst Sci Technol, Sect 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olecular Crystals and Liquid Crystals Science and Technology Section C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ol Mar Biol Biotech,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olecular Marine Biology and Bio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ol Intervention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olecular Intervention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ol Micro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olecular Micro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ol Pharma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olecular Pharma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ol Phy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olecular 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ol Reprod Dev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olecular Reproduction and Development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ol Supramol Phot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olecular and Supramolecular Photo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on Not R Astron So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onthy Notices of the Royal Astronomical Societ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onatsh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onatshefte fur Chemi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RS Bul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RS Bulleti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RS Internet J Nitride Semicond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MRS Internet Journal of Nitride Semiconductor Research </w:t>
            </w:r>
          </w:p>
        </w:tc>
      </w:tr>
      <w:tr>
        <w:trPr>
          <w:trHeight w:val="779" w:hRule="atLeast"/>
        </w:trPr>
        <w:tc>
          <w:tcPr>
            <w:tcW w:w="1061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bookmarkStart w:id="11" w:name="N"/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>N</w:t>
            </w:r>
            <w:bookmarkEnd w:id="11"/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achr Chem Tech La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achrichten aus Chemie Technik und Laboratorium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ano Let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ano Lett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anostruct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anostructured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at Bio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ature Bio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at Prod Let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atural Products Lett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at Prod Rep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atural Products Report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at Prod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atural Product Scienc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at Struct 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atural Structural 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at Toxin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atural Toxin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ATO ASI Ser, Ser 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ATO ASI Series, Series A Life Scienc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ATO ASI Ser, Ser 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ATO ASI Series, Series B 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ATO ASI Ser, Ser 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ATO ASI Series, Series C Mathematical and Physical Scienc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ATO ASI Ser, Ser E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ATO ASI Series, Series E Applied 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ATO ASI Ser, Ser 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ATO ASI Series, Series G Ecological Scienc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ATO ASI Ser, Ser H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ATO ASI Series, Series H Cell 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aunyn-Schmiedeberg's Arch Pharma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aunyn-Schmiedeberg's Archives of Pharma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DT and E In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DT and E Internatio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eft Khoz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eftyanoe Khozyaistvo (Petroleum Industry)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eorg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eorganicheskie Material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eurochem In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eurochemistry Internatio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eurochem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eurochemical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ew Compr Bi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ew Comprehensive Bio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ew Diamond Front Carbon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ew Diamond and Frontier Carbon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ew J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ew Journal of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ew Polym Ma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ew Polymeric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MR Biomed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MR in Biomedicin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ucl Eng D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uclear Engineering and Desig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ucl Fusio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uclear Fus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ucl Instrum Methods Phys Res, Sect 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uclear Instruments and Methods in Physical Research Section 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ucl Instrum Methods Phys Res, Sect 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uclear Instruments and Methods in Physical Research Section B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ucl Phys 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uclear Physics 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ucl Phys 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uclear Physics B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ucl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uclear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ucleic Acids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ucleic Acids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umer Heat Transfer, Part 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umerical Heat Transfer Part 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umer Heat Transfer, Part 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umerical Heat Transfer Part B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uovo Cimento Soc Ital Fis, 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uovo Cimento della Societa Italiana di Fisica 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uovo Cimento Soc Ital Fis, 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uovo Cimento della Societa Italiana di Fisica B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uovo Cimento Soc Ital Fis, 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uovo Cimento della Societa Italiana di Fisica C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uovo Cimento Soc Ital Fis, D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Nuovo Cimento della Societa Italiana di Fisica D </w:t>
            </w:r>
          </w:p>
        </w:tc>
      </w:tr>
      <w:tr>
        <w:trPr>
          <w:trHeight w:val="779" w:hRule="atLeast"/>
        </w:trPr>
        <w:tc>
          <w:tcPr>
            <w:tcW w:w="1061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bookmarkStart w:id="12" w:name="O"/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>O</w:t>
            </w:r>
            <w:bookmarkEnd w:id="12"/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il Gas J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il and Gas Jo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pt Commu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ptics Communicat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pt Expres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ptics Expres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pt Let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ptics Lett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pt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ptical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pt Spectros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ptics and Spectroscop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pt Spektrosk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ptika i Spektroskopiy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pt Zh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pticheskii Zh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rg Electro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rganic Electron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rg Ge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rganic Geo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rg Let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rganic Lett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rg Mass Spectro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rganic Mass Spectrome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rg Prep Proced In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rganic Preparations and Procedures Internatio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rg Process Res Dev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rganic Process Research and Development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rg React Mech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rganic Reaction Mechan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rganohalogen Compd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rganohalogen Compound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rganomet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rganometallic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rigins Life Evol Biosphere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rigins of Life and Evolution of the Biospher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xid Me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xidation of Met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zone Sci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Ozone Science and Engineering </w:t>
            </w:r>
          </w:p>
        </w:tc>
      </w:tr>
      <w:tr>
        <w:trPr>
          <w:trHeight w:val="779" w:hRule="atLeast"/>
        </w:trPr>
        <w:tc>
          <w:tcPr>
            <w:tcW w:w="1061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bookmarkStart w:id="13" w:name="P"/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>P</w:t>
            </w:r>
            <w:bookmarkEnd w:id="13"/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art Part Syst Cha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article and Particle Systems Characterizat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art Sci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articulate Science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CCP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ical Chemistry Chemical 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erspect Drug Discovery D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erspectives in Drug Discovery and Desig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estic Biochem Phys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esticide Biochemistry and Phys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estic Outlook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esticide Outlook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et Sci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etroleum Science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arm Chem J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armaceutical Chemistry Jo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arm Pharmacol Commu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armacy and Pharmacology Communication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arm Pharmacol Let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armaceutical and Pharmacological Lett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arm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armaceutical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arm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armaceutical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armacol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armacological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ase Transition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ase Transition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ilos Mag 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ilosophical Magazine 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ilos Mag 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ilosophical Magazine B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ilos Mag Let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ilosophical Magazine Lett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ilos Trans R Soc London, Ser 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ilosophical Transactions of the Royal Society of London, Series 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ilos Trans R Soc London, Ser 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ilosophical Transactions of the Royal Society of London, Series B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osphorus, Sulfur Silicon Relat El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osphorus Sulfur Silicon and the Related Element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otochem Photo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otochemistry and Photo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otosynth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otosynthesis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 Chem Chem Phy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ical Chemistry Chemical 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 Chem Glass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ics and Chemistry of Glass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 Chem Liq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ics and Chemistry of Liquid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 Chem Min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ics and Chemistry of Miner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 Fluids 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ics of Fluids 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 Fluids 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ics of Fluids B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 Lett 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ics Letters 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 Lett 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ics Letters B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 Rev A: At Mol Opt Phy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ical Review A: Atomic, Molecular, and Optical 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 Rev B: Condens Mat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ical Review B: Condensed Matter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 Rev C: Nucl Phy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ical Review C: Nuclear 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 Rev D: Part Field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ical Review D: Particles and Field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 Rev E: Stat Phys, Plasmas, Fluids,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ical Review E: Statistical Physics, Plasmas, Fluids, and Related Interdisciplinary Top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 Rev Let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ical Review Lett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 Sc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ica Script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 Status Solidi 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ical Status Solidi 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 Status Solidi 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ical Status Solidi B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ica 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ica 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ica 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ica B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ica 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ica C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ica D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ica D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ica E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ica 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iol Biochem Zo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iological and Biochemical Zo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iol Chem Phys Med NM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iological Chemistry and Physics and Medical NMR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iol Plan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siologia Plantarum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tochem Ana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hytochemical Analysi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lant Physiol Bi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lant Physiology and Bio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lanta Med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lanta Medic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lasma Chem Plasma Proces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lasma Chemistry and Plasma Process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lasma Phys Controlled Fusio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lasma Physics and Controlled Fus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lasmas Poly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lasmas and Polym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lasma Sources Sci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lasma Sources Science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last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lastics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last Rubber Compos Process App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lastics Rubber and Composites Processing and Application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latinum Met Rev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latinum Metals Review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lat Surf Finish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lating and Surface Finish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 J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ish Journal of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ycyclic Aromat Compd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ycyclic Aromatic Compound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ym Adv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ymers for Advanced Technologi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ym Bul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ymer Bulleti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ym Compo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ymer Composit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ym Degrad Sta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ymer Degradation and Stabilit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ym Eng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ymer Engineering and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ym Gels Network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ymer Gels and Network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ym In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ymer Internatio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ym J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ymer Jo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ym Mater Sci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ymeric Materials Science and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ym Networks Blend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ymer Networks and Blend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ym Plast Technol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ymer - Plastics Technology and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ym Polym Compo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ymers and Polymer Composit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ym Prepr (Am Chem Soc, Div Polym Chem)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ymeric Preprints (American Chemical Society, Division of Polymer Chemistry)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ym React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ymer Reaction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ym Recyc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ymer Recycl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ym Tes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lymer test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wder Diff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wder Diffract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wder Metal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wder Metallur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wder Metall Met Cera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wder Metallurgy and Metal Ceram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wder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owder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ep Biochem Bio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eparative Biochemistry and Bio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epr - Am Chem Soc, Div Pet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eprints - American Chemical Society, Division of Petroleum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epr Pap - Am Chem Soc, Div Fuel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eprint Papers - American Chemical Society, Division of Fue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c R Soc London, Ser 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ceedings of the Royal Society of London Series 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c R Soc London, Ser 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ceedings of the Royal Society of London Series B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cess Bi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cess Bio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cess Control Qua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cess Control and Qualit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cess Saf Environ Pro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cess Safety and Environment Protect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cess Saf Pro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cess Safety Progres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 Biophys Mol 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ress in Biophysics and Molecular 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 Bio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ress in Bio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 Chem Org Nat Prod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res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 Colloid Polym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ress in Colloid and Polymer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 Cryst Growth Charact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ress in Crystal Growth and Characterization of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 Energy Combust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ress in Energy and Combustion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 Heterocycl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ress in Heterocyclic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 Ind Micro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ress in Industrial Micro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 Inorg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ress in Inorganic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 Lipid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ress in Lipid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 Mater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ress in Materials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 Nucl Magn Reson Spectros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ress in Nuclear Magnetic Resonance Spectroscop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 Org Coa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ress in Organic Coating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 Pap Recyc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ress in Paper Recycl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 Polym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ress in Polymer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 React Kine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ress in Reaction Kinet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 Solid State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ress in Solid State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 Surf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gress in Surface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t Me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tection of Met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tein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tein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tein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otein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zem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rzemysl Chemiczn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ure Appl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Pure and Applied Chemistry </w:t>
            </w:r>
          </w:p>
        </w:tc>
      </w:tr>
      <w:tr>
        <w:trPr>
          <w:trHeight w:val="779" w:hRule="atLeast"/>
        </w:trPr>
        <w:tc>
          <w:tcPr>
            <w:tcW w:w="1061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bookmarkStart w:id="14" w:name="Q"/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>Q</w:t>
            </w:r>
            <w:bookmarkEnd w:id="14"/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Quant Struct-Act Rela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Quantitative Structure-Activity Relationship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Quim Anal (Barcelona)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Quimica Analitic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Quim Nov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Quimica Nova </w:t>
            </w:r>
          </w:p>
        </w:tc>
      </w:tr>
      <w:tr>
        <w:trPr>
          <w:trHeight w:val="779" w:hRule="atLeast"/>
        </w:trPr>
        <w:tc>
          <w:tcPr>
            <w:tcW w:w="1061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bookmarkStart w:id="15" w:name="R"/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>R</w:t>
            </w:r>
            <w:bookmarkEnd w:id="15"/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adiat Eff Defects Solid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adiation Effects and Defects in Solid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adiat Phys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adiation Physics and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adiat Prot Dosi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adiation Protection Dosime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adiat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adiation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adiochim Act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adiochima Act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apid Commun Mass Spectro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apid Communications in Mass Spectrome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apra Rev Rep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APRA Review Report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act Funct Poly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active and Functional Polym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act Kinet Catal Let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action Kinetics and Catalysis Lett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cl Trav Chim Pays-Ba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cueil des Travaux Chimiques des Pays-Bas Journal of the Royal Netherlands Chemical Societ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fract Ind Cera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fractories and Industrial Ceram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gul Toxicol Phar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gulatory Toxicology and Pharma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p Prog Phy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ports on Progress in 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s Chem Intermed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search on Chemical Intermediat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s Commun Mol Pathol Pharma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search Communications in Molecular Pathology and Pharma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s Microbi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search in Microbi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v Anal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views in Analytic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v Chem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views in Chemical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v Chi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vista de Chimi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v Comput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views in Computation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v Environ Contam Toxi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views of Environment Contamination and Toxi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v Gen Ther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vue Generale de Thermiqu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v Metall / Cah Inf Tech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vue de Metallurgie / Cahiers d'Informations Techniqu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v Physiol, Biochem Pharma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views of Physiology Biochemistry and Pharma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v Roum Chi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vue Roumaine de Chimi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v Sci Instru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eview of Scientific Instrument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heol Act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heologica Act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ubber Chem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ubber Chemistry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uss Chem Bul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ussian Chemical Bulleti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uss J Appl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ussian Journal of Applied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uss J Bioorg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ussian Journal of Bioorganic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uss J Coord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ussion Journal of Coordination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uss J Electr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ussian Journal of Electro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uss J Gen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ussian Journal of Gener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uss J Nondestr Tes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ussian Journal of Nondestructive Test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uss J Org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ussian Journal of Organic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uss Metal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Russian Metallurgy </w:t>
            </w:r>
          </w:p>
        </w:tc>
      </w:tr>
      <w:tr>
        <w:trPr>
          <w:trHeight w:val="779" w:hRule="atLeast"/>
        </w:trPr>
        <w:tc>
          <w:tcPr>
            <w:tcW w:w="1061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bookmarkStart w:id="16" w:name="S"/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>S</w:t>
            </w:r>
            <w:bookmarkEnd w:id="16"/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 Afr J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outh African Journal of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AMPE J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AMPE Jo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cand J Metal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candinavian Journal of Metallur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ci China, Ser 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cience in China, Series B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ci China, Ser E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cience in China, Series E Technological Scienc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ci Pro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cience Progres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ci Technol Weld Joini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cience and Technology of Welding and Join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ci Total Enviro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cience of the Total Environment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cripta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cripta Materiali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emicond Sci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emiconductor Science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ens Actuators, 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ensors and Actuators, 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ens Actuators, 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ensors and Actuators, B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ep Purif Method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eparation and Purification Method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ep Purif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eparation and Purification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ep Sci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eparation Science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ilic Indu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ilicates Industrie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mart Mater Struc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mart Materials and Structur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oil Biol Bi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oil Biology and Bio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ol Energy Mater Sol Cell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olar Energy Materials and Solar Cel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olid State Commu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olid State Communication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olid State Ionic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olid State Ion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olid State Nucl Magn Reso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olid State Nuclear Magnetic Resona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olid-State Electro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olid State Electron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olvent Extr Ion Exch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olvent Extraction and Ion Exchang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pectrochim Act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pectrochimica Act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pectrochim Acta, Part 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pectrochimica Acta, Part 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pectrochim Acta, Part 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pectrochimica Acta, Part B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pectrosc Eu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pectroscopy Europ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pectrosc Let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pectroscopy Lett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pectrosc Prop Inorg Organomet Compd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pectroscopic Properties of Inorganic and Organometallic Compound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peculations Sci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peculations in Science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pill Sci Technol Bul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pill Science and Technology Bulleti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pringer Ser Chem Phy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pringer Series in Chemical 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pringer Ser Solid-State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pringer Series in Solid-State Scienc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truct Bond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tructure and Bond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truct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tructur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tud Nat Prod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tudies in Natural Products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tud Surf Sci Cata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tudies in Surface Science and Catalysi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upercond Sci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uperconductor Science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uperlattices Microstruc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uperlattices and Microstructur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upramol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upramolecular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upramol Photosensit Electroact Ma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upramolecular Photosensitive and Electroactive Materi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upramol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upramolecular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urf Coat In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urface Coatings Internatio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urf Coat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urface and Coatings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urf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urface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urf Interface Ana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urface and Interface Analysi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urf Rev Let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urface Review and Lett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urf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urface Scienc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urf Sci Rep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urface Science Report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urf Sci Spectr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urface Science Spectr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ynth Commun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ynthetic Communication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ynth Me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ynthetic Metal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ynth React Inorg Met-Org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Synthesis and Reactivity in Inorganic and Metal-Organic Chemistry </w:t>
            </w:r>
          </w:p>
        </w:tc>
      </w:tr>
      <w:tr>
        <w:trPr>
          <w:trHeight w:val="779" w:hRule="atLeast"/>
        </w:trPr>
        <w:tc>
          <w:tcPr>
            <w:tcW w:w="1061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bookmarkStart w:id="17" w:name="T"/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>T</w:t>
            </w:r>
            <w:bookmarkEnd w:id="17"/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appi J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appi Jo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etrahedron Let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etrahedron Lett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etrahedron: Asymmetry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etrahedron: Asymme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HE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HEOCHEM Journal of Molecular Structur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heor Exp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heoretical and Experiment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heor Chem Ac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heoretical Chemistry Account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heor Found Chem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heoretical Foundations of Chemical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hermochim Act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hermochimica Act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hin Solid Film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hin Solid Film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issue Eng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issue Engineer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op Appl Phy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opics in Applied Physic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op Biol Inorg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opics in Biological and Inorganic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op Cata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opics in Catalysi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op Curr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opics in Current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op Inorg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opics in Inorganic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op Fluoresc Spectros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opics in Fluorescence Spectroscop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oxicol Appl Pharmac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oxicology and Applied Pharmac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oxicol Environ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oxicological and Environment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oxicol Let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oxicology Lett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oxicol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oxicological Scienc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rAC, Trends Anal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RAC Trends in Analytic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race Elem Electrolyt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race Elements and Electrolyt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rans Inst Met Finish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ransactions of the Institution of Metal Finishing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rans Inst Min Metall, Sect A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ransactions of the Institution of Mining and Metallurgy Section A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rans Inst Min Metall, Sect B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ransactions of the Institution of Mining and Metallurgy Section B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rans Inst Min Metall, Sect 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ransactions of the Institution of Mining and Metallurgy Section C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ransition Met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ransition Metal 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rends Biochem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rends in Biochemical Scienc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rends Bio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rends in Bio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svetn Met (Moscow)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Tsvetnaya Metally </w:t>
            </w:r>
          </w:p>
        </w:tc>
      </w:tr>
      <w:tr>
        <w:trPr>
          <w:trHeight w:val="779" w:hRule="atLeast"/>
        </w:trPr>
        <w:tc>
          <w:tcPr>
            <w:tcW w:w="1061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bookmarkStart w:id="18" w:name="U"/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>U</w:t>
            </w:r>
            <w:bookmarkEnd w:id="18"/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Ukr Khim Zh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Ukrainskii Khimicheskii Zh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Ukr Fiz Zh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Ukrainskii Fizicheskii Zhurnal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Ultrason Sono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Ultrasonics Sonochemistr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Usp Khi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Uspekhi Khimii </w:t>
            </w:r>
          </w:p>
        </w:tc>
      </w:tr>
      <w:tr>
        <w:trPr>
          <w:trHeight w:val="779" w:hRule="atLeast"/>
        </w:trPr>
        <w:tc>
          <w:tcPr>
            <w:tcW w:w="1061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bookmarkStart w:id="19" w:name="V"/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>V</w:t>
            </w:r>
            <w:bookmarkEnd w:id="19"/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Vib Spectrosc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Vibrational Spectroscopy </w:t>
            </w:r>
          </w:p>
        </w:tc>
      </w:tr>
      <w:tr>
        <w:trPr>
          <w:trHeight w:val="779" w:hRule="atLeast"/>
        </w:trPr>
        <w:tc>
          <w:tcPr>
            <w:tcW w:w="1061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bookmarkStart w:id="20" w:name="W"/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>W</w:t>
            </w:r>
            <w:bookmarkEnd w:id="20"/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Waste Manage (Oxford)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Waste Management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Waste Manage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Waste Management and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Water Environ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Water Environment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Water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Water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Water Resour Re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Water Resources Research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Water Sci 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Water Science and Technology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Water, Air, Soil Pollu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Water, Air, and Soil Pollution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World J Microbiol Biotechno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>World Journal of Microbiology and Biotechnology</w:t>
            </w:r>
          </w:p>
        </w:tc>
      </w:tr>
      <w:tr>
        <w:trPr>
          <w:trHeight w:val="779" w:hRule="atLeast"/>
        </w:trPr>
        <w:tc>
          <w:tcPr>
            <w:tcW w:w="1061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bookmarkStart w:id="21" w:name="X"/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>X</w:t>
            </w:r>
            <w:bookmarkEnd w:id="21"/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X-Ray Spectro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X-Ray Spectrometry </w:t>
            </w:r>
          </w:p>
        </w:tc>
      </w:tr>
      <w:tr>
        <w:trPr>
          <w:trHeight w:val="779" w:hRule="atLeast"/>
        </w:trPr>
        <w:tc>
          <w:tcPr>
            <w:tcW w:w="1061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bookmarkStart w:id="22" w:name="Z"/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>Z</w:t>
            </w:r>
            <w:bookmarkEnd w:id="22"/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Z Anorg Allg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Zeitschrift fur Anorganische und Allgemeine Chemi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Z Kristallog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Zeitschrift fur Kristallograhi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Z Kristallogr - New Cryst Struct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Zeitschrift fur Kristallograhie - New Crystral Stuctur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Z MetaIlkd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Zeitschrift fur MetaIlkund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Z Naturforsch, A: Phys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Zeitschrift fur Naturforschung A: Journal of Physical Scienc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Z Naturforsch, B: Chem 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Zeitschrift fur Naturforschung B: Journal of Chemical Scienc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Z Naturforsch, C: Biosci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Zeitschrift fur Naturforschung C: Journal of Bioscience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Z Phys A: Hadrons Nucl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Zeitschrift fur Physik A: Hadrons and Nuclei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Z Phys B: Condens Matter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Zeitschrift fur Physik B: Condensed Matter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Z Phys C: Part Field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Zeitschrift fur Physik C: Particle Field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Z Phys D: At, Mol Clusters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Zeitschrift fur Physik D: Atoms, Molecules and Clusters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Z Phys Che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Zeitschrift fur Physikalische Chemie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Zh Fiz Khi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Zhurnal Fizicheskoi Khimii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Zh Neorg Khi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Zhurnal Neorganicheskoi Khimii </w:t>
            </w:r>
          </w:p>
        </w:tc>
      </w:tr>
      <w:tr>
        <w:trPr>
          <w:trHeight w:val="161" w:hRule="atLeast"/>
        </w:trPr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Zh Obshch Khi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Zhurnal Obshchei Khimii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Zh Org Khi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Zhurnal Organicheskoi Khimii 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Zh Prikl Khim </w:t>
            </w:r>
          </w:p>
        </w:tc>
        <w:tc>
          <w:tcPr>
            <w:tcW w:w="6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方正书宋_GBK" w:cs="Times New Roman"/>
                <w:b/>
                <w:b/>
                <w:color w:val="595A59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color w:val="595A59"/>
                <w:kern w:val="0"/>
                <w:sz w:val="24"/>
                <w:szCs w:val="24"/>
              </w:rPr>
              <w:t xml:space="preserve">Zhurnal Prikladnoi Khimii </w:t>
            </w:r>
          </w:p>
        </w:tc>
      </w:tr>
    </w:tbl>
    <w:p>
      <w:pPr>
        <w:pStyle w:val="Normal"/>
        <w:rPr>
          <w:rFonts w:ascii="Times New Roman" w:hAnsi="Times New Roman" w:eastAsia="方正书宋_GBK" w:cs="Times New Roman"/>
          <w:b/>
          <w:b/>
          <w:sz w:val="24"/>
          <w:szCs w:val="24"/>
        </w:rPr>
      </w:pPr>
      <w:r>
        <w:rPr>
          <w:rFonts w:eastAsia="方正书宋_GBK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52:00Z</dcterms:created>
  <dc:creator>Administrator</dc:creator>
  <dc:description/>
  <cp:keywords/>
  <dc:language>en-US</dc:language>
  <cp:lastModifiedBy>微软用户</cp:lastModifiedBy>
  <dcterms:modified xsi:type="dcterms:W3CDTF">2013-04-09T02:59:00Z</dcterms:modified>
  <cp:revision>6</cp:revision>
  <dc:subject/>
  <dc:title/>
</cp:coreProperties>
</file>