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耐火材料行业企业信用等级评价复评单位名单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2"/>
        <w:gridCol w:w="1343"/>
      </w:tblGrid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评等级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石桥市金龙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辽宁丰华实业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鞍钢附企机电安装工程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达耐火技术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利尔高温材料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唐山市国亮特殊耐火材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铝集团晋铝耐材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北京首钢耐材炉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西圣火炉料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济南镁碳砖厂有限公司                  </w:t>
            </w:r>
          </w:p>
          <w:p>
            <w:pPr>
              <w:pStyle w:val="Normal"/>
              <w:ind w:left="600" w:hanging="6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济南鲁东耐火材料有限公司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耐火材料集团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苏嘉集团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自立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红鹰集团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浙江金磊高温材料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山东圣泉化工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大桥耐火材料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鲁铭高温材料科技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江苏诺明高温材料股份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淄博泰贝利尔铝镁有限公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260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钢铁集团耐火材料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东方企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钢集团洛阳耐火材料研究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钢集团耐火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春胜耐材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安耐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振东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辉熔金耐火材料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耕生耐火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武钢北湖冶金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  <w:t>AA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280" w:after="28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耐火材料行业协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三年二月二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36:00Z</dcterms:created>
  <dc:creator>USER</dc:creator>
  <dc:description/>
  <cp:keywords/>
  <dc:language>en-US</dc:language>
  <cp:lastModifiedBy>微软用户</cp:lastModifiedBy>
  <cp:lastPrinted>2013-02-20T08:28:00Z</cp:lastPrinted>
  <dcterms:modified xsi:type="dcterms:W3CDTF">2013-02-20T04:36:00Z</dcterms:modified>
  <cp:revision>4</cp:revision>
  <dc:subject/>
  <dc:title>关于公示第二批耐火材料行业企业信用等级评价结果的通知</dc:title>
</cp:coreProperties>
</file>